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/>
      </w:pPr>
      <w:r>
        <w:rPr/>
        <w:br/>
      </w:r>
      <w:r>
        <w:rPr>
          <w:b/>
          <w:color w:val="0000FF"/>
          <w:sz w:val="28"/>
          <w:szCs w:val="28"/>
        </w:rPr>
        <w:t>Když  se vrátíte z třídních schůzek domů tak:</w:t>
      </w:r>
    </w:p>
    <w:p>
      <w:pPr>
        <w:pStyle w:val="Normal"/>
        <w:ind w:left="108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Pokud nesete špatné zprávy, zhluboka se prodýchejte a dojděte domů     v klidu. Ve stejném klidu si popovídejte.</w:t>
      </w:r>
    </w:p>
    <w:p>
      <w:pPr>
        <w:pStyle w:val="Normal"/>
        <w:numPr>
          <w:ilvl w:val="0"/>
          <w:numId w:val="1"/>
        </w:numPr>
        <w:rPr/>
      </w:pPr>
      <w:r>
        <w:rPr/>
        <w:t>Najděte něco, za co můžete dítě také pochválit (i když se to nedozvíte od učitelů na třídní schůzce).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Nekřičte na dítě, nebijte je, nevyvolávejte v nich strach. Případné  problémy jistě nevznikly včera. Možná že se dítěti během školního roku málo věnujete...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Pokud má dítě problémy, domluvte se, jak se dá vše změnit a zlepšit.  Spolu připravte plán.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Pokud má potíže se čtením, vyhraďte si denně pár minut, abyste to s ním „natrénovali“.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 xml:space="preserve">Pokud zlobí, vysvětlujte a společně se zamyslete nad odměnami , ale i tresty . 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Pokud zapomíná, kupte mu notýsek a důsledně trvejte na tom, aby si každý den zapisovalo, jaké má úkoly.</w:t>
      </w:r>
    </w:p>
    <w:p>
      <w:pPr>
        <w:pStyle w:val="Normal"/>
        <w:numPr>
          <w:ilvl w:val="0"/>
          <w:numId w:val="1"/>
        </w:numPr>
        <w:rPr/>
      </w:pPr>
      <w:r>
        <w:rPr/>
        <w:t> </w:t>
      </w:r>
      <w:r>
        <w:rPr/>
        <w:t>Buďte důslední po celý rok, nikoli jen občas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25:00Z</dcterms:created>
  <dc:creator>Základní škola Lipenec</dc:creator>
  <dc:description/>
  <cp:keywords/>
  <dc:language>en-US</dc:language>
  <cp:lastModifiedBy>Cipryanova</cp:lastModifiedBy>
  <dcterms:modified xsi:type="dcterms:W3CDTF">2008-03-26T10:25:00Z</dcterms:modified>
  <cp:revision>2</cp:revision>
  <dc:subject/>
  <dc:title/>
</cp:coreProperties>
</file>