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</w:rPr>
      </w:pPr>
      <w:r>
        <w:rPr>
          <w:rFonts w:cs="Century" w:ascii="Century" w:hAnsi="Century"/>
          <w:b/>
          <w:sz w:val="28"/>
          <w:szCs w:val="28"/>
        </w:rPr>
        <w:t>PREVENŤÁČEK</w:t>
      </w:r>
    </w:p>
    <w:p>
      <w:pPr>
        <w:pStyle w:val="Normal"/>
        <w:spacing w:lineRule="auto" w:line="360"/>
        <w:rPr>
          <w:rFonts w:ascii="Century" w:hAnsi="Century" w:cs="Century"/>
          <w:b/>
          <w:b/>
          <w:sz w:val="24"/>
          <w:szCs w:val="24"/>
          <w:u w:val="single"/>
        </w:rPr>
      </w:pPr>
      <w:r>
        <w:rPr>
          <w:rFonts w:cs="Century" w:ascii="Century" w:hAnsi="Century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KCE NA MĚSÍC ZÁŘÍ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 středu 28. srpna proběhlo školení zaměstnanců školy o požární ochraně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oroční projekt školy v rámci prevence a zdraví nese název „Ve zdravém těle zdravý duch“ a motto: „Veselá mysl půl zdraví. “ Na každý měsíc je zvoleno dané téma, s kterým nás žáci s pomocí učitele seznámí (sport, pohyb, hygiena, zdraví, první pomoc, zásady první pomoci, člověk, stavba těla, šikana, drogy, kyberšikana, kriminalita). </w:t>
      </w:r>
    </w:p>
    <w:p>
      <w:pPr>
        <w:pStyle w:val="ListParagraph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1240155" cy="17602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Hygiena (téma druhé třídy)</w:t>
      </w:r>
    </w:p>
    <w:p>
      <w:pPr>
        <w:pStyle w:val="ListParagraph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 rámci prevence a volnočasových aktivit nabízíme žákům školy prostor pro kvalitní využití volného času. Seznam kroužků je uveden na stránkách školy.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měsíci září proběhne mapování klimatu školy, které bude zaměřeno hlavně na šetření sociálně patologických jevů. Jedním z hlavních cílů školy v rámci prevence je sledovat psychické i fyzické ubližování žákům, předcházet mu, popřípadě ho okamžitě řešit. Všímat si agresivního chování žáků a vulgárního vyjadřování. Výsledky budou zpracovány a vyhodnoceny s možností nahlédnutí u vedení školy. </w:t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žáky osmých a devátých tříd (děvčata) je připraven projekt „Každý měsíc v pohybu.“ Pokud bude zájem ze strany žáků, jsou domluveny hodiny fitness cvičení ve fitcentru v Žatci. Hodiny vedou vyškolení instruktoři. Děvčata si na hodinách cvičení vyzkouší například zumbu, trampolínky, bosu či jiná cvičení.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171700" cy="21717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“</w:t>
      </w:r>
      <w:r>
        <w:rPr>
          <w:sz w:val="24"/>
          <w:szCs w:val="24"/>
        </w:rPr>
        <w:t>Hýbeme se zdravě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alloonTextChar">
    <w:name w:val="Balloon Text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42:00Z</dcterms:created>
  <dc:creator>Gabriela</dc:creator>
  <dc:description/>
  <cp:keywords/>
  <dc:language>en-US</dc:language>
  <cp:lastModifiedBy>Tomáš Brožovský</cp:lastModifiedBy>
  <cp:lastPrinted>2013-09-02T12:05:00Z</cp:lastPrinted>
  <dcterms:modified xsi:type="dcterms:W3CDTF">2013-09-02T10:42:00Z</dcterms:modified>
  <cp:revision>2</cp:revision>
  <dc:subject/>
  <dc:title>PREVENŤÁČEK</dc:title>
</cp:coreProperties>
</file>