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EVENŤÁČEK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ÚNOR 2015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Š LIPENEC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086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TEJTE VE DRUHÉM POLOLETÍ ŠKOLNÍHO ROKU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vodní obrázek není příkladem našeho chování, ale varováním, jak by se nejen žáci, ale i dospělí neměli chovat. Všichni musíme být bdělí, a to nejen ve škole, ale především mimo školu – při cestě do školy nebo v pohybu v našem volném čas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ude číhá nebezpečí – v přeplněném provozu na silnicích, ve styku s cizími osobami, kterým bychom se měli vyhýbat. Jestliže po nás někdo žádá pomoc, neměli bychom riskovat a sami tuto situaci řešit. Vždy by měl být přítomen někdo z dospělých. Pokud tomu tak není, je lépe vzít „nohy na ramena“ a přivolat pomoc z bezpečné vzdále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áme už pravidla pohybu cizích osob v budově školy. Choďme s očima otevřenýma a pokud uvidíme nějaké podezřelé chování, ať už svých spolužáků nebo právě neznámých dospěláků, vždy to ohlásíme.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Chráníme tak nejen ostatní, ale především sami se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2078355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  <w:szCs w:val="24"/>
        </w:rPr>
        <w:t>Od druhého pololetí školního roku 2014/2015 došlo k úpravě a schválení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36"/>
        </w:rPr>
        <w:t>NOVÉHO ŠKOLNÍHO ŘÁ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úpravami jste byli seznámeni na schůzkách s třídními učiteli. Věnujte pozornost dodatkům, především v pravidlech používání mobilu, omlouvání zameškaných hodin a vhodnému cho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rosto zbytečné je hromadit poznámky v žákovské knížce, protože součtem několika zdánlivě bezvýznamných zápisů se žák může dostat do situace, že se mu v rámci hodnocení ukládá napomenutí třídního učitele či dokonce dů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ěhem měsíce února probíhají </w:t>
      </w:r>
      <w:r>
        <w:rPr>
          <w:b/>
          <w:sz w:val="36"/>
          <w:szCs w:val="36"/>
        </w:rPr>
        <w:t xml:space="preserve">zápisy žáčků do prvního ročníku. </w:t>
      </w:r>
      <w:r>
        <w:rPr>
          <w:sz w:val="24"/>
          <w:szCs w:val="24"/>
        </w:rPr>
        <w:t>Těšíme se na nové kamarády, které přijmeme mezi sebe od příštího školního ro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6047105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ystáme se na</w:t>
      </w:r>
      <w:r>
        <w:rPr>
          <w:b/>
          <w:sz w:val="36"/>
          <w:szCs w:val="36"/>
        </w:rPr>
        <w:t xml:space="preserve"> Svátek zamilovaných – sv. Valentýna. </w:t>
      </w:r>
      <w:r>
        <w:rPr>
          <w:sz w:val="24"/>
          <w:szCs w:val="24"/>
        </w:rPr>
        <w:t>Vyhlašujeme soutěž o nejhezčí přání, vyrobené pro toho, koho máme rádi. Své výrobky vhazujte do připravené bedýnky, která je označena srdíčky a umístěna v patře prvního stup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užijte této příležitosti, abyste tomu pravému – té pravé řekli, že ho – ji máte rádi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5220" cy="176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9630" cy="169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istenční centrum Most nabídlo spolupráci s námi při realizaci projektu Sedmikráska. Tento projekt je financován Evropskou unií a jeh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m je motivovat žáky k přijetí zásad zdravého životního stylu, naučit je rozpoznávat skutečné hodnoty život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stupně projdeme sedmi tematickými celky. Jako první jsme absolvovali </w:t>
      </w:r>
      <w:r>
        <w:rPr>
          <w:b/>
          <w:sz w:val="24"/>
          <w:szCs w:val="24"/>
          <w:u w:val="single"/>
        </w:rPr>
        <w:t xml:space="preserve">„Dopravní výchovu“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 a 5. ročník se procvičil v dopravních značkách, 8. a 9. ročník se zdokonalil v řešení dopravních situací, zhlédl ukázky nebezpečných příhod a seznámil se, jak postupovat v případě dopravní nehod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uhou aktivitou je </w:t>
      </w:r>
      <w:r>
        <w:rPr>
          <w:b/>
          <w:sz w:val="24"/>
          <w:szCs w:val="24"/>
          <w:u w:val="single"/>
        </w:rPr>
        <w:t>návštěva pana Petera Freestona</w:t>
      </w:r>
      <w:r>
        <w:rPr>
          <w:sz w:val="24"/>
          <w:szCs w:val="24"/>
        </w:rPr>
        <w:t>, který byl asistentem, komorníkem a kamarádem světové legendy, zpěváka kapely Queen Freddieho Mercuryho. O životě a nemoci nám přijede vyprávět v úterý 10. února. Akce je určena pro žáky druhého stup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února připraví lektoři asistenčního centra </w:t>
      </w:r>
      <w:r>
        <w:rPr>
          <w:b/>
          <w:sz w:val="24"/>
          <w:szCs w:val="24"/>
          <w:u w:val="single"/>
        </w:rPr>
        <w:t>netradiční hodinu tělesné výchovy</w:t>
      </w:r>
      <w:r>
        <w:rPr>
          <w:sz w:val="24"/>
          <w:szCs w:val="24"/>
        </w:rPr>
        <w:t xml:space="preserve"> pro děvčata 6. a 7. ročník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 byla tato spolupráce smluvně naplněna, je </w:t>
      </w:r>
      <w:r>
        <w:rPr>
          <w:sz w:val="24"/>
          <w:szCs w:val="24"/>
          <w:u w:val="single"/>
        </w:rPr>
        <w:t>potřeba souhlasu rodičů nebo zákonných zástupců</w:t>
      </w:r>
      <w:r>
        <w:rPr>
          <w:sz w:val="24"/>
          <w:szCs w:val="24"/>
        </w:rPr>
        <w:t>. K tomuto účelu vám třídní učitelé rozdali dotazníky k vyplnění. Na vysvětlenou uvádíme, že pokud budou pořizovány snímky nebo nahrávky, je garantováno, že jsou určeny pouze pro potřeby pořízení dokumentace tohoto centra a nebudou jakkoli zneuž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16. února proběhne v Lounech   </w:t>
      </w:r>
      <w:r>
        <w:rPr>
          <w:b/>
          <w:sz w:val="36"/>
          <w:szCs w:val="36"/>
        </w:rPr>
        <w:t xml:space="preserve">Okresní kolo recitační soutěže. </w:t>
      </w:r>
    </w:p>
    <w:p>
      <w:pPr>
        <w:pStyle w:val="Normal"/>
        <w:jc w:val="both"/>
        <w:rPr/>
      </w:pPr>
      <w:r>
        <w:rPr>
          <w:sz w:val="24"/>
          <w:szCs w:val="24"/>
        </w:rPr>
        <w:t>Žáci, kteří projevili zájem se této soutěže zúčastnit, se již připravují pod vedením učitelů českého jazyka na školní kolo. Odtud postoupí do kola okresní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030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  <w:u w:val="single"/>
        </w:rPr>
        <w:t xml:space="preserve">Aktivita    eTwinning    je </w:t>
      </w:r>
      <w:r>
        <w:rPr>
          <w:b/>
          <w:sz w:val="36"/>
          <w:szCs w:val="36"/>
        </w:rPr>
        <w:t xml:space="preserve">     </w:t>
      </w:r>
      <w:r>
        <w:rPr>
          <w:sz w:val="24"/>
          <w:szCs w:val="24"/>
        </w:rPr>
        <w:t>určena všem typům škol ve 32 evropských zemích. Chystáme přihlášení i naší školy, abychom se stali součástí evropské internetové rodiny. Díky programu mohou evropské školy navzájem spolupracovat a realizovat své projekty na dálku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Žáci využívají své znalosti cizích jazyků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(v našem případě anglického a německého jazyka), setkávají se s kulturními odlišnostmi jednotlivých zemí a učí se týmové spoluprá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vislosti s touto aktivitou připomínáme, že v nabídce zájmových kroužků je i ruský jazyk, do kterého se stále ještě můžete přihlási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února se v kalendáři připomíná</w:t>
      </w:r>
      <w:r>
        <w:rPr/>
        <w:t xml:space="preserve">   </w:t>
      </w:r>
      <w:r>
        <w:rPr>
          <w:b/>
          <w:sz w:val="36"/>
          <w:szCs w:val="36"/>
          <w:u w:val="single"/>
        </w:rPr>
        <w:t>Mezinárodní den přátelství</w:t>
      </w:r>
      <w:r>
        <w:rPr/>
        <w:t xml:space="preserve">.                  </w:t>
      </w:r>
      <w:r>
        <w:rPr>
          <w:sz w:val="24"/>
          <w:szCs w:val="24"/>
        </w:rPr>
        <w:t xml:space="preserve">Myšlenku vzájemného porozumění mezi lidmi vyznával již spisovatel Jaroslav Fogl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šestého ročníku si pro Vás připraví doprovodný program, o kterém budete včas informováni od třídních učitelů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5360" cy="152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cem měsíce je před námi týden odpočinku – JARNÍ PRÁZDNINY. Letos pro celý okres Louny je termín stanoven od pondělí 23. února do pátku 27. února. Doufáme, že si navzdory názvu „jarní“ užijete radovánek na sně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razně připomínáme, abychom všichni pamatovali na pokyny, které jsme dostali v rámci poučení  o bezpečném chování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ěšíme se na společné shledání v lavicích v pondělí 2. březn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857500" cy="266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55:00Z</dcterms:created>
  <dc:creator>Anna</dc:creator>
  <dc:description/>
  <dc:language>en-US</dc:language>
  <cp:lastModifiedBy>Sido</cp:lastModifiedBy>
  <dcterms:modified xsi:type="dcterms:W3CDTF">2015-02-08T23:13:00Z</dcterms:modified>
  <cp:revision>3</cp:revision>
  <dc:subject/>
  <dc:title/>
</cp:coreProperties>
</file>