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PREVENŤÁČEK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CE NA MĚSÍC ÚNOR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SOUTĚŽE O NEJLEPŠÍ PROTIDROGOVÝ PLAKÁT „SPRÁVNÝM SMĚREM“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outěže se zapojili žáci nejen druhého, ale iprvního stupně. Všechny žáky moc chválíme za pěkné nápady a za vytvoření pěkných protidrogových plakátů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žáků druhého stupně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ísto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Jana Šubrtová a Iveta Plachá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Místo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Zvolánková Veronika, Škodová Bára, Valentová Kamila, Šteflová Šárka</w:t>
      </w:r>
    </w:p>
    <w:p>
      <w:pPr>
        <w:pStyle w:val="ListParagraph"/>
        <w:spacing w:lineRule="auto" w:line="360"/>
        <w:ind w:left="720" w:firstLine="69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řínková Kateřina</w:t>
      </w:r>
    </w:p>
    <w:p>
      <w:pPr>
        <w:pStyle w:val="ListParagraph"/>
        <w:spacing w:lineRule="auto" w:line="360"/>
        <w:ind w:left="720" w:firstLine="69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ávka Vojtěch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Místo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Chvalkovská Markéta</w:t>
      </w:r>
    </w:p>
    <w:p>
      <w:pPr>
        <w:pStyle w:val="ListParagraph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Fiedlerová Pavla</w:t>
      </w:r>
    </w:p>
    <w:p>
      <w:pPr>
        <w:pStyle w:val="ListParagraph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Šťastná Bár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žáků prvního stupně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vním stupni se do soutěže zapojili žáci páté třídy a ze čtvrté třídy Pavlína Herzánová. </w:t>
      </w:r>
      <w:r>
        <w:rPr>
          <w:b/>
          <w:sz w:val="24"/>
          <w:szCs w:val="24"/>
        </w:rPr>
        <w:t>Páté třídě i Pavlínce přísluší první místo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šem moc gratulujeme za hezké plakáty a výborné nápady. Práce budou vystaveny na chodbách školy a ve třídách. Fotografie na stránkách škol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46505" cy="1230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M ÚNORA PROBĚHNE VE ŠKOLE „DEN PRVEVENCE“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ská policie Žatec uskuteční v rámci prevence na naší škole každý měsíc „Den prevence.“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žáků na prvním stupni se bude jednat o třídění odpadů </w:t>
      </w:r>
      <w:r>
        <w:rPr>
          <w:b/>
          <w:sz w:val="24"/>
          <w:szCs w:val="24"/>
        </w:rPr>
        <w:t>„KONTÍK A TŘÍDÍLEK“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 žáků na druhém stupni bude probíhat prevence na téma šikana, drogy, právní vědomí, trestné činy, odpovědnost a mimořádné událos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5195" cy="177736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PROJEKTU „HRAVĚ ŽIJ ZDRAVĚ“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 rámci celorepublikového projektu „Hravě žij zdravě“ se žáci páté třídy umístili na krásném 2. místě v celém Ústeckém kraji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tem i třídní učitelce J. Bláboliové moc gratulujeme za úspěch a reprezentaci ško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128016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11:00Z</dcterms:created>
  <dc:creator>Gabriela</dc:creator>
  <dc:description/>
  <cp:keywords/>
  <dc:language>en-US</dc:language>
  <cp:lastModifiedBy>Tomáš Brožovský</cp:lastModifiedBy>
  <dcterms:modified xsi:type="dcterms:W3CDTF">2013-02-19T17:11:00Z</dcterms:modified>
  <cp:revision>2</cp:revision>
  <dc:subject/>
  <dc:title>PREVENŤÁČEK</dc:title>
</cp:coreProperties>
</file>