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ŘÍJE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měsíce října zpracují a odprezentují žáci 9. třídy v rámci projektu „Ve zdravém těle zdravý duch“ téma „Kriminalita“. Prezentace se vždy uskuteční pod vedením třídní učitelky dané třídy pro všechny ostatní žáky školy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iž od středy 2. října se začínají žáci v kroužku Zdravovědy pilně připravovat na Okresní soutěž Hlídek mladých zdravotníků.</w:t>
      </w:r>
    </w:p>
    <w:p>
      <w:pPr>
        <w:pStyle w:val="ListParagraph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5875" cy="891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září proběhla výuka žáků na dopravním hřišti v Žatci. Žáci se zde seznámili s pravidly silničního provozu a některé z nich si vyzkoušeli při jízdě na kole na dopravním hřišti. Další výuka čeká žáky čtvrté třídy 7. října a žáky páté třídy 17. října.  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2225" cy="12585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ncem měsíce září byly vyhodnoceno průzkumné šetření na ZŠ Lipenec. Průzkumného šetření se zúčastnili žáci třetích až devátých tříd. Cílem průzkumného šetření bylo zmapovat patologické jevy v ZŠ Lipenec formou dotazníků. Výsledky pro školu dopadly velice pozitivně. Žáci se ve škole cítí dobře, pokud mají nějaké problémy, ví, za kým mohou jít. Na prvním stupni převažuje kamarádský a vstřícný přístup ke spolužákům. Se slovy šikana a vandalismus, se žáci seznamují již na prvním stupni a většina žáků ví, co si pod těmito pojmy představit. Výsledky a celkové zpracování dotazníků možné k nahlédnutí u ředitelky škol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7250" cy="13538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ákyně osmých a devátých tříd v rámci projektu „Každý měsíc v pohybu“ navštívily poslední čtvrtek v září fitcentrum v Žatci. Hodinu na trampolínkách zvládly výborně a cvičení se jim moc líbilo. Další hodina je připravena opět na poslední čtvrtek v měsíci a to 24. října. Tentokrát dívky vyzkouší HEATY.</w:t>
      </w:r>
      <w:bookmarkStart w:id="0" w:name="_GoBack"/>
      <w:bookmarkEnd w:id="0"/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17272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1:00Z</dcterms:created>
  <dc:creator>Gabriela</dc:creator>
  <dc:description/>
  <cp:keywords/>
  <dc:language>en-US</dc:language>
  <cp:lastModifiedBy>Tomáš Brožovský</cp:lastModifiedBy>
  <cp:lastPrinted>2013-10-01T08:13:00Z</cp:lastPrinted>
  <dcterms:modified xsi:type="dcterms:W3CDTF">2013-10-03T07:21:00Z</dcterms:modified>
  <cp:revision>2</cp:revision>
  <dc:subject/>
  <dc:title>PREVENŤÁČEK</dc:title>
</cp:coreProperties>
</file>