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VENŤÁČEK PROSINEC 201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éma na měsíc prosinec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IZIKOVÉ SKUPINY A PART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Lidé se sdružují podle věku, profese nebo zájmů. Nejpřirozenějším prostředí komunikace zůstává rodina - máma, táta, sourozenci, prarodiče. Lidé se však také sdružují podle věku, profese nebo zájmů. Vyhledat kamarády a sdílet s nimi své radosti i starosti je přirozená touha člověka.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Někdy se může stát, že naši nejbližší nám nerozumí. Takové období nastává v dospívání. O to více se snažíme s někým sblížit. Pocit osamění a nepochopení okolí často vede k unáhleným rozhodnutím přidat se k těm, kteří jsou na první pohled "pohodáři", ale za jejich zdánlivě veselou povahou se skrývá nebezpečí - v podobě záškoláctví, cigaret nebo drog.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Než někomu uvěříš, že tento kluk nebo tato dívka by mohl být tvůj nejlepší kamarád, že tato parta dětí je pro tebe ta správná, dobře se rozhlédni a přemýšlej. Odpověz si na tyto otázky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Nebude lepší jít se svými problémy za někým z rodiny?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To, že mě moji nejbližší nechápou, není především moje chyba?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I my, učitelé, máme zájem na tom, aby ses cítil jak ve škole, ale především doma, bezpečně a spokojen. Jsme připraveni pomoci: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Sdílená bolest poloviční, sdílená radost dvojnásobná.</w:t>
      </w: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drawing>
          <wp:inline distT="0" distB="0" distL="0" distR="0">
            <wp:extent cx="15525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Kapitola první: </w:t>
      </w:r>
      <w:r>
        <w:rPr>
          <w:rFonts w:cs="Arial" w:ascii="Arial" w:hAnsi="Arial"/>
          <w:b/>
          <w:color w:val="000000"/>
          <w:sz w:val="36"/>
          <w:szCs w:val="36"/>
          <w:u w:val="single"/>
          <w:shd w:fill="FFFFFF" w:val="clear"/>
        </w:rPr>
        <w:t>Nejdůležitější je cítit se bezpečně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OOO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S ohledem na vývoj událostí ve společnosti byla každá škola nucena přistoupit k opatřením, která </w:t>
      </w:r>
      <w:r>
        <w:rPr>
          <w:rFonts w:cs="Arial" w:ascii="Arial" w:hAnsi="Arial"/>
          <w:color w:val="000000"/>
          <w:sz w:val="32"/>
          <w:szCs w:val="32"/>
          <w:u w:val="single"/>
          <w:shd w:fill="FFFFFF" w:val="clear"/>
        </w:rPr>
        <w:t xml:space="preserve">vedou k dokonalému zabezpečení budovy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tak, aby nemohly vniknout dovnitř cizí osoby. Veškeré vchody jsou trvale uzamčeny. Žáci vstupují do budovy pouze před vyučováním, a to organizovaně pod přímým dohledem pedagogických pracovníků a zaměstnanců školy. Žáci nejsou oprávněni vpouštět do budovy jakoukoli osobu, i kdyby ji osobně znali. Pro návštěvy je určen pouze hlavní vchod, kterým vstoupí po zazvonění a pouze v doprovodu zaměstnance školy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Tato opatření jsou preventivní, nikdo z nás se nemusí cítit ohrožen. Naopak – bdělým chováním předcházíme problémům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  <w:drawing>
          <wp:inline distT="0" distB="0" distL="0" distR="0">
            <wp:extent cx="3208655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OO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Dopravka u nás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Ve čtvrtek 11. prosince navštíví naší školu zástupce Policie České republiky, který s žáky třetí a čtvrté třídy pohovoří o bezpečnosti silničního provozu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  <w:drawing>
          <wp:inline distT="0" distB="0" distL="0" distR="0">
            <wp:extent cx="3228975" cy="201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Kapitola druhá:  </w:t>
      </w:r>
      <w:r>
        <w:rPr>
          <w:rFonts w:cs="Arial" w:ascii="Arial" w:hAnsi="Arial"/>
          <w:b/>
          <w:color w:val="000000"/>
          <w:sz w:val="36"/>
          <w:szCs w:val="36"/>
          <w:u w:val="single"/>
          <w:shd w:fill="FFFFFF" w:val="clear"/>
        </w:rPr>
        <w:t>Sportujeme!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OO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Plavecké závody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e čtvrtek 4. prosince se vybraní žáci 3., 4. a 5. třídy zúčastnili plaveckých závodů v Lounech. Celkově se základní škola Lipenec umístila na 6. místě z devíti škol. Za jednotlivce získal dvakrát 1. místo Jakub Kroulík v disciplíně znak a volný způsob 50 m. Všem žákům, jmenovitě: Josef Sychra, Anna Vondráčková, Jana Pelcová, Jakub Kroulík, Karolína Failová, Adéla Maršálková, Nikola Neumannová, Tomáš Husák, Martin Marek, Kateřina Pexová a Kateřina Bechyňová, bychom chtěli poděkovat za krásnou reprezentaci školy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drawing>
          <wp:inline distT="0" distB="0" distL="0" distR="0">
            <wp:extent cx="2780665" cy="211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OO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Mikulášská laťka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Pro žáky 6. – 9. třídy pořádáme soutěž ve skoku do výšky, a to ve čtvrtek 11. prosince. Zájemci se přihlašují na vývěsce v prvním patře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drawing>
          <wp:inline distT="0" distB="0" distL="0" distR="0">
            <wp:extent cx="2476500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OO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Měsíc pohybu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Čtvrtek 18. prosince se zaměříme na pohyb. Ve skupinkách budeme pověřeni úkoly, které splníme podle pokynů rozmístěných po celé budově školy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drawing>
          <wp:inline distT="0" distB="0" distL="0" distR="0">
            <wp:extent cx="2105660" cy="240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Kapitola třetí: </w:t>
      </w:r>
      <w:r>
        <w:rPr>
          <w:rFonts w:cs="Arial" w:ascii="Arial" w:hAnsi="Arial"/>
          <w:b/>
          <w:color w:val="000000"/>
          <w:sz w:val="36"/>
          <w:szCs w:val="36"/>
          <w:u w:val="single"/>
          <w:shd w:fill="FFFFFF" w:val="clear"/>
        </w:rPr>
        <w:t>Jsme vnímaví, chceme pomáhat!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OO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Mezinárodní den lidí s postižením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V pátek 19. prosince navštíví naši školu paní Janečková, která se úspěšně vyrovnala se svým handicapem (zbytky zraku). Její život jí usnadňuje asistenční pes, takže se seznámíme i s jejím čtyřnohým kamarádem. Celá akce bude doprovázena společným zpěvem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drawing>
          <wp:inline distT="0" distB="0" distL="0" distR="0">
            <wp:extent cx="3062605" cy="2085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OO  </w:t>
        <w:tab/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Fond ohrožených dětí - Klokánek 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(charitativní akce/sběr hraček a šatstva)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Do pátku 12. prosince můžete stále nosit dárky pro děti v Klokánku – plyšáky, hračky, oděvy. Možná máte doma věci, které nepotřebujete, jsou stále pěkné, nevyužité a jinému mu udělaly radost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V pondělí 15. prosince přijedou zástupci organizace FOD i se svým maskotem, aby si naše dary převzali. Předání se aktivně zúčastní děti, které přispěly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drawing>
          <wp:inline distT="0" distB="0" distL="0" distR="0">
            <wp:extent cx="213360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OO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Kontík, Třídílek</w:t>
      </w:r>
    </w:p>
    <w:p>
      <w:pPr>
        <w:pStyle w:val="Normal"/>
        <w:rPr>
          <w:rFonts w:ascii="Arial" w:hAnsi="Arial" w:eastAsia="Arial" w:cs="Arial"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Tyto dva kamarády už žáci 3. a 4. třídy dobře znají. V pracovních listech plní úkoly. Jak si vedou, přijedou zkontrolovat zástupci firmy, která třídí sběrné suroviny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drawing>
          <wp:inline distT="0" distB="0" distL="0" distR="0">
            <wp:extent cx="2379980" cy="1924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Kapitola čtvrtá: </w:t>
      </w:r>
      <w:r>
        <w:rPr>
          <w:rFonts w:cs="Arial" w:ascii="Arial" w:hAnsi="Arial"/>
          <w:b/>
          <w:color w:val="000000"/>
          <w:sz w:val="36"/>
          <w:szCs w:val="36"/>
          <w:u w:val="single"/>
          <w:shd w:fill="FFFFFF" w:val="clear"/>
        </w:rPr>
        <w:t>Doba adventní a vánoční svátky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OO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Pekelná návštěva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Děkujeme Mikuláši, čertu i andělovi za nadílku. Někteří žáci zazpívali, zarecitovali a byli odměněni. Jiné chtěl vzít čert do pytle! Zůstalo u domluvy a slibu, že se provinilci polepší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drawing>
          <wp:inline distT="0" distB="0" distL="0" distR="0">
            <wp:extent cx="3295015" cy="1647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OO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Kino Blšany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Pro všechny žáky naší školy jsme připravili filmové představení v Blšanech u Podbořan. V úterý 16. prosince první stupeň zhlédne Ledové království a ve středu 17. prosince druhý stupeň film Pan Popper a jeho tučňáci. Lístečky s pokyny, podepsané rodiči, odevzdáváme společně s částkou 71,- Kč třídním učitelům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drawing>
          <wp:inline distT="0" distB="0" distL="0" distR="0">
            <wp:extent cx="3307080" cy="2192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OO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Vánoční výzdoba školy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drawing>
          <wp:inline distT="0" distB="0" distL="0" distR="0">
            <wp:extent cx="1714500" cy="213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Po celou dobu adventní se jednotlivé třídy připravují na vánoční nadílku, která se uskuteční v pátek 19. prosince. Zdobíme učebny, ale tak, abychom nepoškodili majetek školy (zákaz lepení na nátěry dveří i stěn), zatloukání hřebíčků.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OO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Vánoční dílny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drawing>
          <wp:inline distT="0" distB="0" distL="0" distR="0">
            <wp:extent cx="3256280" cy="2172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Během posledního školního dne v tomto roce – v pátek 19. prosince – máme možnost vyrobit vánoční dekoraci nebo dárek pod vedením některých učitelů. Informujte se u svého třídního učitele. Inspirace bude k nahlédnutí týden předem, a to z toho důvodu, abychom se nejen sami rozhodli, co chceme vyrábět, ale i proto, abychom si zajistili potřebný materiál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OO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Post crossing, e-Twinning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Součástí vánočních dílen bude i výroba novoročních přání. Jejich zdařilou produkci využijeme jako možnost navázat kontakt v zahraničí s budoucí partnerskou školou. Rádi bychom si dopisovali nebo chatovali s anglicky nebo německy hovořícími kamarády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drawing>
          <wp:inline distT="0" distB="0" distL="0" distR="0">
            <wp:extent cx="2771775" cy="1647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Kapitola pátá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  <w:u w:val="single"/>
          <w:shd w:fill="FFFFFF" w:val="clear"/>
        </w:rPr>
        <w:t>Vánoční prázdniny, novoroční předsevzetí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OO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Ukončení zájmových činností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Posledním školním dnem končí činnost zájmových kroužků. V lednu se soustředíme na doladění známek a splnění si svých povinností. Během tohoto období se budete moci přihlašovat do nově vypsaných zájmových útvarů. V nabídce určitě najdete nebo sami navrhnete takové kroužky, za kterými budeme moci docházet ven do přírody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OOO 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Upozornění na bezpečné chování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šichni učitelé a zaměstnanci školy přejeme žákům naší školy klidné prožití vánočních svátků, odpočinek lenivý i aktivní se zimními sporty. Důrazně varujeme před nástrahami PANÍ ZIMY – ven choďte řádně oblečeni, abychom nezačínali nový rok s rýmou, nevstupujte na zamrzlé plochy vodních toků a nádrží, na Silvestra pouze sledujte světelné efekty a žádné sami neprovozujte (petardy, světlice apod.)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ěšíme se, že se opět shledáme v pondělí 5. ledna – odpočatí, zdraví a s chutí novoročních předsevzetí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 láskou metodičky prevence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ng. Eva Šídová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gr. Kateřina Tokarská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drawing>
          <wp:inline distT="0" distB="0" distL="0" distR="0">
            <wp:extent cx="2717800" cy="2357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1:00Z</dcterms:created>
  <dc:creator>Guest</dc:creator>
  <dc:description/>
  <cp:keywords/>
  <dc:language>en-US</dc:language>
  <cp:lastModifiedBy>Iva Srkalová</cp:lastModifiedBy>
  <cp:lastPrinted>2014-12-10T11:30:00Z</cp:lastPrinted>
  <dcterms:modified xsi:type="dcterms:W3CDTF">2014-12-10T10:31:00Z</dcterms:modified>
  <cp:revision>2</cp:revision>
  <dc:subject/>
  <dc:title>Téma na měsíc prosinec:</dc:title>
</cp:coreProperties>
</file>