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PROSINEC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Ve středu 4. prosince proběhne poslední plavání žáků (3. a 4. třídy) v Postoloprtech. Žáci se na hodinách plavání seznámili hravou formou s plaveckými styly a zároveň se v rámci prevence a zdraví otužovali.  Hodiny plavání byly vedeny zkušenými instruktory, kteří se dětem plně věnovali. Dvouměsíční kurz byl u dětí velice oblíben.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98980" cy="131635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pondělí 9. prosince proběhne v 6. třídě beseda – prevence patologických jevů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ce Záchranářů Žatec, která měla proběhnout v pondělí 25. listopadu, byla z důvodu nemoci lektora přesunuta. Termín bude upřesněn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čtvrtek 5. prosince si jedou děvčata 8. a 9. třídy opět v rámci projektu „Každý měsíc v pohybu“ zacvičit do fitcentra v Žatci. Čeká je hodina FITBOXU. </w:t>
      </w:r>
    </w:p>
    <w:p>
      <w:pPr>
        <w:pStyle w:val="ListParagraph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20265" cy="14941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videlně každý měsíc probíhají ve třídách třídnické hodiny, na kterých třídní učitelé se svými žáky probírají chování žáků jak ve škole, tak na různých akcích. Žáci mají možnost v rámci diskuze vyjádřit svoje názory a postoj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keta, která měla proběhnout na prvním stupni, ohledně stravování žáků, byla přesunuta na měsíc prosinec. Průzkum formou ankety se uskuteční v rámci výuky Výchovy ke zdraví a povedou ji žákyně 6. a 7. třídy.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32330" cy="1724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 pondělí 2. prosince byla přesunuta prezentace žáků 8. třídy - projekt „Ve zdravém těle zdravý duch“ na téma „Kyberšikana“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Žáci všech tříd budou poučeni třídními učiteli o chování a bezpečnosti v době</w:t>
      </w:r>
      <w:bookmarkStart w:id="0" w:name="_GoBack"/>
      <w:bookmarkEnd w:id="0"/>
      <w:r>
        <w:rPr>
          <w:sz w:val="24"/>
          <w:szCs w:val="24"/>
        </w:rPr>
        <w:t>ředitelského volna (19. a 20. 12.)a vánočních prázdnin (23.12 – 5. 1.2014)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62200" cy="2414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41:00Z</dcterms:created>
  <dc:creator>Gabriela</dc:creator>
  <dc:description/>
  <cp:keywords/>
  <dc:language>en-US</dc:language>
  <cp:lastModifiedBy>Tomáš Brožovský</cp:lastModifiedBy>
  <cp:lastPrinted>2013-12-02T09:59:00Z</cp:lastPrinted>
  <dcterms:modified xsi:type="dcterms:W3CDTF">2013-12-04T00:41:00Z</dcterms:modified>
  <cp:revision>2</cp:revision>
  <dc:subject/>
  <dc:title>PREVENŤÁČEK</dc:title>
</cp:coreProperties>
</file>