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PREVENŤÁČEK</w:t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CE NA MĚSÍC LISTPOPAD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pondělí 4. listopadu proběhne na naší škole beseda s triatlonistou Tomášem Slavatou. Podělí se s dětmi nejenom o své úspěchy ve sportu, ale také o to, jak vyrůstal a jaké měl sny.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ou středu probíhá jako prevence otužování a zdravého pohybu plavání v Plaveckém areálu v Postoloprtech. Plavecký výcvik je veden pod dohledem zkušených instruktorů a děti se na tuto akci vždy moc těší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čtvrtek 24. října navštívily žákyně osmé a deváté třídy opět fitcentrum v Žatci. V rámci projektu školy „Každý měsíc v pohybu“ se v měsíci listopadu mohou těšit na hodinu FITBOXU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pondělí 25. listopadu, v rámci celoročního projektu školy „Ve zdravém těle zdravý duch“, navštíví naši školu Záchranáři Žatec. Poslední dvě vyučovací hodiny se budou věnovat žákům prvního a druhého stupně a v odpoledních hodinách budou proškoleni zaměstnanci školy. Žáci by se měli seznámit s  praktickými znalostmi a dovednostmi v oblasti poskytování první pomoci.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13255" cy="187769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Každý měsíc je na pravidelných třídnických hodinách (1 x měsíčně) s žáky ve třídách probíráno chování ve škole a na různých akcích, které škola pořádá, dále možné problémy ve třídě a v kolektivu. Tyto hodiny napomáhají předejití vzniku patologických jevů mezi žáky. 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43710" cy="149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likož je zdravá strava listopadovým tématem v hodinách předmětu Výchovy ke zdraví, uskuteční žákyně 6. a 7. třídy (formou ankety) průzkum, jak se žáci na prvním stupni stravují. V příštím měsíci bude anketa vyhodnocena.</w:t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2095" cy="1517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ěhem měsíce listopadu nás čeká prezentace žáků 8. třídy (projekt„Ve zdravém těle zdravý duch“)</w:t>
      </w:r>
      <w:bookmarkStart w:id="0" w:name="_GoBack"/>
      <w:bookmarkEnd w:id="0"/>
      <w:r>
        <w:rPr>
          <w:sz w:val="24"/>
          <w:szCs w:val="24"/>
        </w:rPr>
        <w:t xml:space="preserve">na téma „Kyberšikana“. Prezentace se vždy uskuteční pod vedením třídní učitelky dané třídy. </w:t>
      </w:r>
    </w:p>
    <w:p>
      <w:pPr>
        <w:pStyle w:val="ListParagraph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04:00Z</dcterms:created>
  <dc:creator>Gabriela</dc:creator>
  <dc:description/>
  <cp:keywords/>
  <dc:language>en-US</dc:language>
  <cp:lastModifiedBy>Tomáš Brožovský</cp:lastModifiedBy>
  <dcterms:modified xsi:type="dcterms:W3CDTF">2013-11-04T12:04:00Z</dcterms:modified>
  <cp:revision>2</cp:revision>
  <dc:subject/>
  <dc:title>PREVENŤÁČEK</dc:title>
</cp:coreProperties>
</file>