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bCs/>
          <w:sz w:val="28"/>
          <w:szCs w:val="28"/>
        </w:rPr>
      </w:pPr>
      <w:r>
        <w:rPr>
          <w:rFonts w:cs="Century" w:ascii="Century" w:hAnsi="Century"/>
          <w:b/>
          <w:bCs/>
          <w:sz w:val="28"/>
          <w:szCs w:val="28"/>
        </w:rPr>
        <w:t>PREVENŤÁČEK</w:t>
      </w:r>
    </w:p>
    <w:p>
      <w:pPr>
        <w:pStyle w:val="Normal"/>
        <w:spacing w:lineRule="auto" w:line="360"/>
        <w:rPr>
          <w:rFonts w:ascii="Century" w:hAnsi="Century" w:cs="Century"/>
          <w:b/>
          <w:b/>
          <w:bCs/>
          <w:sz w:val="24"/>
          <w:szCs w:val="24"/>
          <w:u w:val="single"/>
        </w:rPr>
      </w:pPr>
      <w:r>
        <w:rPr>
          <w:rFonts w:cs="Century" w:ascii="Century" w:hAnsi="Century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KCE NA MĚSÍC LEDEN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POJENÍ DO SOUTĚŽE O NEJLEPŠÍ PROTIDROGOVÝ PLAKÁT „SPRÁVNÝM SMĚREM“</w:t>
      </w:r>
    </w:p>
    <w:p>
      <w:pPr>
        <w:pStyle w:val="ListParagraph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licie České republiky Národní protidrogová centrála služby kriminální policie a vyšetřování a Ústecký kraj vyhlašují soutěž o nejlepší protidrogový plakát „Správným směrem.“</w:t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lavní myšlenkou soutěže je vyjádřit svůj životní postoj ke stále trvajícímu problému drog.</w:t>
      </w:r>
    </w:p>
    <w:p>
      <w:pPr>
        <w:pStyle w:val="ListParagraph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mět plakátu musí vystihovat zadání, to znamená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dnoznačně zaměřen proti drogám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edná s o práci jednotlivce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ze využít jakoukoli technikua nápad (koláž, kresbu, malbu, apod.)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Hlavní kritéria hodnocení:</w:t>
      </w:r>
      <w:r>
        <w:rPr>
          <w:sz w:val="24"/>
          <w:szCs w:val="24"/>
        </w:rPr>
        <w:t xml:space="preserve"> fantazie, originalita tématu, náročnost zpracování zvoleného tématu v grafické podobě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závěrka došlých grafických děl: 15. března 2013</w:t>
      </w:r>
    </w:p>
    <w:p>
      <w:pPr>
        <w:pStyle w:val="ListParagraph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RAJTE O TABLETY IPOD A DALŠÍ ZAJÍMAVÉ CENY!!</w:t>
      </w:r>
    </w:p>
    <w:p>
      <w:pPr>
        <w:pStyle w:val="ListParagraph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92555" cy="1392555"/>
            <wp:effectExtent l="0" t="0" r="0" b="0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DRAVÁ STRAVA NA PRVNÍM MÍSTĚ</w:t>
      </w:r>
    </w:p>
    <w:p>
      <w:pPr>
        <w:pStyle w:val="ListParagraph"/>
        <w:spacing w:lineRule="auto" w:line="36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ci 7. třídy uskuteční průzkum, formou ankety, jak se žáci na prvním stupni stravují. Průzkum bude probíhat během měsíce ledna. Začátkem února žáci průzkum vyhodnotí.  </w:t>
      </w:r>
    </w:p>
    <w:p>
      <w:pPr>
        <w:pStyle w:val="ListParagraph"/>
        <w:spacing w:lineRule="auto" w:line="36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6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ind w:left="644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059305" cy="13430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KT „HRAVĚ ŽIJ ZDRAVĚ“</w:t>
      </w:r>
    </w:p>
    <w:p>
      <w:pPr>
        <w:pStyle w:val="ListParagraph"/>
        <w:spacing w:lineRule="auto" w:line="360"/>
        <w:ind w:left="644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Po dobu pěti měsíců žáci páté třídy každý týden plnili různé úkoly a poznávali tak principy a zajímavosti zdravého životního stylu. Internetový kurz se skládal ze čtyř lekcí. Na konci každé lekce plnili žáci bodový test a tím získávali body pro svoji třídu. Nyní čekají žáci na vyhodnocení, které bude 13. ledna. </w:t>
      </w:r>
      <w:r>
        <w:rPr>
          <w:b/>
          <w:bCs/>
          <w:sz w:val="24"/>
          <w:szCs w:val="24"/>
        </w:rPr>
        <w:t>Držíme jim palce!!</w:t>
      </w:r>
    </w:p>
    <w:p>
      <w:pPr>
        <w:pStyle w:val="ListParagraph"/>
        <w:spacing w:lineRule="auto" w:line="360"/>
        <w:ind w:left="6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64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lineRule="auto" w:line="36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KT „ZDRAVÉ ZUBY“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ipomínáme, že na prvním stupni stále probíhá projekt „Zdravé zuby.“V rámci projektu probíhá soutěž, které se mohou zúčastnit žáci prvního stupně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>Třídní učitelky během podzimních měsíců rozdaly všem žákům soutěžní karty.  Prostřednictvím těchto karet se žáci mohou zúčastnit soutěže ZDRAVÉ ZUBY.Podmínkou účasti v soutěži je návštěva stomatologické ordinace s preventivním vyšetřením chrupu.Do soutěžní karty dostane malý pacient razítko zubního lékaře. Poté žák kartu vyplní a předá paní učitelce třídní. Škola všechny karty pošle na uvedenou adresu.</w:t>
      </w:r>
      <w:bookmarkStart w:id="0" w:name="_GoBack"/>
      <w:bookmarkEnd w:id="0"/>
    </w:p>
    <w:p>
      <w:pPr>
        <w:pStyle w:val="ListParagraph"/>
        <w:spacing w:lineRule="auto" w:line="36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666875" cy="1576070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01:00Z</dcterms:created>
  <dc:creator>Gabriela</dc:creator>
  <dc:description/>
  <cp:keywords/>
  <dc:language>en-US</dc:language>
  <cp:lastModifiedBy>Tomáš Brožovský</cp:lastModifiedBy>
  <dcterms:modified xsi:type="dcterms:W3CDTF">2013-01-23T09:01:00Z</dcterms:modified>
  <cp:revision>2</cp:revision>
  <dc:subject/>
  <dc:title>PREVENŤÁČEK</dc:title>
</cp:coreProperties>
</file>