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VOLBA POVOLÁNÍ</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numPr>
                <w:ilvl w:val="0"/>
                <w:numId w:val="0"/>
              </w:numPr>
              <w:snapToGrid w:val="false"/>
              <w:spacing w:lineRule="auto" w:line="240" w:before="0" w:after="20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lik přihlášek do 1. kola přijímacího řízení?</w:t>
            </w:r>
          </w:p>
          <w:p>
            <w:pPr>
              <w:pStyle w:val="Normal"/>
              <w:spacing w:lineRule="auto" w:line="240" w:before="280" w:after="280"/>
              <w:rPr/>
            </w:pPr>
            <w:r>
              <w:rPr>
                <w:rFonts w:eastAsia="Times New Roman" w:cs="Times New Roman" w:ascii="Times New Roman" w:hAnsi="Times New Roman"/>
                <w:sz w:val="24"/>
                <w:szCs w:val="24"/>
                <w:lang w:eastAsia="cs-CZ"/>
              </w:rPr>
              <w:t xml:space="preserve">Uchazeč může podat do 1. kola přijímacího řízení 2 přihlášky. Toto platí jak pro přijímací řízení na střední školy tak na víceletá gymnázia. Tiskopis přihlášky můžete nalézt na stránkách </w:t>
            </w:r>
            <w:hyperlink r:id="rId2" w:tgtFrame="_blank">
              <w:r>
                <w:rPr>
                  <w:rStyle w:val="InternetLink"/>
                  <w:rFonts w:eastAsia="Times New Roman" w:cs="Times New Roman" w:ascii="Times New Roman" w:hAnsi="Times New Roman"/>
                  <w:color w:val="0000FF"/>
                  <w:sz w:val="24"/>
                  <w:szCs w:val="24"/>
                  <w:u w:val="single"/>
                  <w:lang w:eastAsia="cs-CZ"/>
                </w:rPr>
                <w:t>MŠMT</w:t>
              </w:r>
            </w:hyperlink>
            <w:r>
              <w:rPr>
                <w:rFonts w:eastAsia="Times New Roman" w:cs="Times New Roman" w:ascii="Times New Roman" w:hAnsi="Times New Roman"/>
                <w:sz w:val="24"/>
                <w:szCs w:val="24"/>
                <w:lang w:eastAsia="cs-CZ"/>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 se letos podávají přihlášky k přijímacímu 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podávání přihlášek do 1. kola přijímacího řízení byl stanoven tak, že uchazeči podávají přihlášky sami přímo řediteli příslušné střední školy, o kterou mají zájem. Nepředkládají je tedy prostřednictvím základní školy. Naše základní škola nabízí za poplatek svým žákům vyhotovení dvou přihlášek s vyplněnou a potvrzenou částí B.</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okdy se musí přihlášky pod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musí podat přihlášku pro 1. kolo přijímacího řízení do 15. března, v případě oboru vzdělávání s talentovou zkouškou do 30. listopad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 se uchazeč dozví, zda škola v rámci přijímacího řízení pořádá přijímací zkoušky a jejich termí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nutí o konání přijímací zkoušky a její kritéria zveřejní ředitel pro první kolo přijímacího řízení pro obory vzdělání s talentovou zkouškou do 30. října, pro ostatní obory vzdělání do 31. ledna. Pozvánku k přijímací zkoušce pro první kolo přijímacího řízení odesílá ředitel školy 14 dní před termínem zkoušk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usnesení Rady Jihočeského kraje budou probíhat písemné přijímací zkoušky na všech typech středních škol:</w:t>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ymnázia - zkoušky od společnosti Scio z češtiny, matematiky a obecných studijních předpokladů (čtyř- i osmiletá gymnázia)</w:t>
            </w:r>
          </w:p>
          <w:p>
            <w:pPr>
              <w:pStyle w:val="Normal"/>
              <w:numPr>
                <w:ilvl w:val="0"/>
                <w:numId w:val="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dní odborné školy a lycea minimálně z jednoho předmětu dle rozhodnutí ředite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dy se bude konat první kolo přijímacích zkouš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tom, zda se bude konat přijímací zkouška, rozhoduje ředitel SŠ. V případě konání přijímacích zkoušek v prvním kole stanoví ředitel SŠ minimálně dva termíny v období od 22. dubna do 30. dubn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e možné, že se budou termíny přijímacích zkoušek na některých školách krý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Školský zákon ukládá školám vyhlásit pro přijímací zkoušky minimálně 2 termíny jejich konání. Uchazeč tedy využije ten termín, který mu bude více vyhovovat (ten musí vyznačit do přihlášk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Kolik kol přijímacího řízení vyhlásí střední škol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čet kol není omezen, rozhoduje o něm ředitel SŠ. Od druhého kola může žák podat libovolný počet přihláše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okdy a jak se uchazeč dozví, zda byl na SŠ přija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sledky přijímacího řízení budou známy do 3 pracovních dnů po termínu přijímací zkoušky. Pokud se přijímací zkouška v prvním kole nekoná, je stanovena doba od 22. 4., kdy lze nejdříve oznámit rozhodnutí. Ředitel střední školy zveřejní seznam přijatých uchazečů. Pouze nepřijatým uchazečům nebo jejich zákonným zástupcům odešle rozhodnutí o nepřijet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ak má uchazeč postupovat pokud bude přijat na více škol najedn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školu, kterou si uchazeč vybere, bude muset do 10 pracovních dnů ode dne oznámení rozhodnutí doručit tzv. zápisový lístek (obdrží jen jeden pro přijetí na následující školní rok). Ve škole, kde uchazeč zápisový lístek neuplatní v daném termínu, ztratí nárok stát se jejím studentem.</w:t>
              <w:br/>
              <w:t>Zápisový lístek může uchazeč uplatnit jen jednou; to neplatí v případě, že uchazeč chce uplatnit zápisový lístek na škole, kde byl přijat na základě odvolání.</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Od koho uchazeč obdrží zápisový líste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své základní školy obdrží zápisový lístek,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Dokdy je možné podat odvolání proti rozhodnutí o nepřije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lhůtě do 3 pracovních dnů od doručení rozhodnutí.</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Článek ze sekce/kategorie </w:t>
      </w:r>
      <w:hyperlink r:id="rId3">
        <w:r>
          <w:rPr>
            <w:rStyle w:val="InternetLink"/>
            <w:rFonts w:eastAsia="Times New Roman" w:cs="Times New Roman" w:ascii="Times New Roman" w:hAnsi="Times New Roman"/>
            <w:i/>
            <w:color w:val="0000FF"/>
            <w:sz w:val="20"/>
            <w:szCs w:val="20"/>
            <w:u w:val="single"/>
            <w:lang w:eastAsia="cs-CZ"/>
          </w:rPr>
          <w:t xml:space="preserve">PORADENSTVÍ </w:t>
        </w:r>
      </w:hyperlink>
      <w:r>
        <w:rPr>
          <w:rFonts w:eastAsia="Times New Roman" w:cs="Times New Roman" w:ascii="Times New Roman" w:hAnsi="Times New Roman"/>
          <w:i/>
          <w:sz w:val="20"/>
          <w:szCs w:val="20"/>
          <w:lang w:eastAsia="cs-CZ"/>
        </w:rPr>
        <w:t xml:space="preserve">/ </w:t>
      </w:r>
      <w:hyperlink r:id="rId4">
        <w:r>
          <w:rPr>
            <w:rStyle w:val="InternetLink"/>
            <w:rFonts w:eastAsia="Times New Roman" w:cs="Times New Roman" w:ascii="Times New Roman" w:hAnsi="Times New Roman"/>
            <w:i/>
            <w:color w:val="0000FF"/>
            <w:sz w:val="20"/>
            <w:szCs w:val="20"/>
            <w:u w:val="single"/>
            <w:lang w:eastAsia="cs-CZ"/>
          </w:rPr>
          <w:t xml:space="preserve">VOLBA POVOLÁNÍ </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formulare-prihlasek-vzory" TargetMode="External"/><Relationship Id="rId3" Type="http://schemas.openxmlformats.org/officeDocument/2006/relationships/hyperlink" Target="http://www.zsdukelska.cz/poradenstvi" TargetMode="External"/><Relationship Id="rId4" Type="http://schemas.openxmlformats.org/officeDocument/2006/relationships/hyperlink" Target="http://www.zsdukelska.cz/volba-povola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7:00Z</dcterms:created>
  <dc:creator>Jana Sindelarova</dc:creator>
  <dc:description/>
  <cp:keywords/>
  <dc:language>en-US</dc:language>
  <cp:lastModifiedBy>Jana Sindelarova</cp:lastModifiedBy>
  <dcterms:modified xsi:type="dcterms:W3CDTF">2015-02-05T08:50:00Z</dcterms:modified>
  <cp:revision>1</cp:revision>
  <dc:subject/>
  <dc:title/>
</cp:coreProperties>
</file>