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MOC výchovného poradce vyhledám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ŽDY KDYŽ 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 nevím s něčím rad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sem prožil/-a něco, s čím se nemůžu vyrovna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 někdo ubližuje,  nadává mi, bije mě, ponižuj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z něčeho stra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m problémy dom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stal/-a jsem se do konfliktu s učitelem a nevím, jak z toho ve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spolužáci se ke mně</w:t>
      </w:r>
      <w:r>
        <w:rPr/>
        <w:t xml:space="preserve"> chovají nepřátelsk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Specifické poruchy u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9900"/>
                <w:lang w:eastAsia="cs-CZ"/>
              </w:rPr>
              <w:t>DYSLEXI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atří mezi nejčastěji se vyskytující specifické poruchy učení (dále SPU). Jedná se o poruchu schopnosti naučit se číst běžnými metodami a porozumět čtenému textu, přestože inteligence takového dítě není snížená. Děti (a také dospělí) nejsou schopni číst dlouhé texty a pochopit jejich smysl, ačkoliv znají písmena. Obtíže se zvládnutím čtení má v začátcích školní docházky poměrně velká skupina dětí, ne ve všech případech se zde ale jedná o specifickou poruchu učení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9900"/>
                <w:lang w:eastAsia="cs-CZ"/>
              </w:rPr>
              <w:t>DYSORTOGRAFI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se projevuje ztíženou schopností osvojit si pravopis daného jazyka, ačkoliv se dítěti dostává běžného vedení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9900"/>
                <w:lang w:eastAsia="cs-CZ"/>
              </w:rPr>
              <w:t>DYSGRAFI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namená obtíže s písemnou formou projevu, kdy dítě píše velice ztěžka, neobratně, má problém si zapamatovat tvar písmen a jeho písmo je velice nečitelné a neuspořádané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69900"/>
                <w:lang w:eastAsia="cs-CZ"/>
              </w:rPr>
              <w:t>DYSKALKULI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je specifická porucha počítání a práce s matematickými symbo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cs-CZ"/>
              </w:rPr>
              <w:t>Možné ukazatele dyslex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btížné rýmování nebo deficity fonologického uvědomění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testy rýmování, vyhledávání počáteční hlásky ve slově, hledání stejných hlásek ve slovech?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btížné rychlé jmenování ? s různou podobou úkolů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jmenuj rychle  číslice, předměty na obrázcích?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blémy ve výslovnosti v časném věku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problémy v percepci, rytmizaci, plynulosti řeči aj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oblémy učení se písmenům a číslicím,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problémy v jejich pozdějším osvojová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yperaktivita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oruchy pozornosti (současný výskyt s SPU:  30 ? 50 %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zvoj slovní zásoby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obtíže ve správném využívání slov, špatná aplikace frází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zdější rozvoj mluvení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e srovnání s vrstevní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blémy v interakci s vrstevníky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motornost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obtíže v hrubé a jemné motorice, v pohybové koordina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eschopnost držet se instrukcí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dodržovat pravidelný postup (krátkodobá pozornost, impulzivita, perseverace).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Článek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cs-CZ"/>
              </w:rPr>
              <w:t>Specifické poruchy učení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 ze sekce/kategorie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u w:val="single"/>
                  <w:lang w:eastAsia="cs-CZ"/>
                </w:rPr>
                <w:t xml:space="preserve">PORADENSTVÍ 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 xml:space="preserve">/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u w:val="single"/>
                  <w:lang w:eastAsia="cs-CZ"/>
                </w:rPr>
                <w:t xml:space="preserve">VÝCHOVNÝ PORADCE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Pedagogicko- psychologická poradna bezplatně zajišťuje pro žáky ZŠ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agnostika výchovných a výukových obtíží (vhodná doporučení pro vedení dítět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diagnostika specifických poruch učení a chová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zjišťování speciálních vzdělávacích potřeb dětí, návrh vhodných opatř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speciálně pedagogické vedení dětí se specifickými poruchami učení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nápravné techniky základních školních dovedností (čtení, psaní, pravopisu, počítání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sychologické vedení, terapie a intervence u dětí a jejich rodi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osouzení studijních předpokladů uchazečů o víceletá gymnáz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rofesní orientace žáků při přechodu na střední ško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péče o žáky s osobnostními problémy a adaptačními obtížem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zjišťování skupinové dynamiky a atmosféry ve tříd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odborná pomoc při řešení negativních jevů ve třídě - šikanování apo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erveny">
    <w:name w:val="cerven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ukelska.cz/poradenstvi" TargetMode="External"/><Relationship Id="rId3" Type="http://schemas.openxmlformats.org/officeDocument/2006/relationships/hyperlink" Target="http://www.zsdukelska.cz/vychovny-porad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6:00Z</dcterms:created>
  <dc:creator>Jana Sindelarova</dc:creator>
  <dc:description/>
  <cp:keywords/>
  <dc:language>en-US</dc:language>
  <cp:lastModifiedBy>Jana Sindelarova</cp:lastModifiedBy>
  <dcterms:modified xsi:type="dcterms:W3CDTF">2015-02-05T08:51:00Z</dcterms:modified>
  <cp:revision>1</cp:revision>
  <dc:subject/>
  <dc:title/>
</cp:coreProperties>
</file>