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ákladní škola Lipenec, příspěvková organizace</w:t>
      </w:r>
    </w:p>
    <w:p>
      <w:pPr>
        <w:pStyle w:val="Normal"/>
        <w:jc w:val="center"/>
        <w:rPr/>
      </w:pPr>
      <w:r>
        <w:rPr/>
        <w:t>IČO: 491236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ORGANIZACE ŠKOLNÍKO ROKU 2014/2015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– 29.9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ný tý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 školního roku v 7.30 hod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15 (čtvr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vysvědčení za 1. polole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6.2015 (pondělí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vysvědčení za 2. polole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ÁZDNINY/STÁTNÍ SVÁTKY/ ŘEDITELSKÁ VOL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(pondělí), 29.10.2014 (stře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 2014 (úterý) státní svátek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svá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-31.10. 2014 (čtvrtek, pát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201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átní svátek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ké vol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14 (pondělí) – 2.1.2015 (pá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noční prázd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15 (ponděl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up po vánočních prázdninách do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2015 (čtvr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vysvědčení za 1. polole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.2015 (pát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letní prázd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2015 (ponděl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ditelské voln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 – 1.3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-3.4. 2015 (čtvrtek , pát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onoční prázdni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6.2015 (pondělí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ání vysvědčení za 2. pololet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6.201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editelské volno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2015-31.8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prázdnin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ÁPIS DO 1. TŘÍ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 prvňáč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termín zápisu prvňáčk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-27.1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y otevřených dveř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ŘÍDNÍ SCHŮ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9. 2014 od 15:30 hod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vní třídní schůzky pro zákonné zástupce žáků školy, ozdravný poby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2014              od 15.30 ho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ch, chování, docházka, přihlášky na SŠ, ozdravný poby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2015               od 15:30 ho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ch, chování, docházka za 1. Pololetí  + 9. Tř. přihlášky na S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2015                od 15.30 hod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ěch, chování, docházka 2. pololet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OGICKÉ RADY (KLASIFIKAC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 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DAGOGICKÉ </w:t>
      </w:r>
      <w:r>
        <w:rPr/>
        <w:t>RA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8.2014 ,29.8. 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3.9.2014 na zář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9.2013 na říj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4 na listo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4  na prosinec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 2014 na le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2015 na ún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2015 na bře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3.2015 na dub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2015 na kvě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5. 2015 na červ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6. 2015 od 9:3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vozní porad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25.8.2014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4.9.2014 na zář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9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4 na listopad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na prosinec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 2014  na led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2015 na ún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2015 na břez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3.2015 na dub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2015 na květ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5. 2015 na červ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6. 2015 od 10: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chovný poradce, metodik prevence – porad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8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9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1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20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2015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2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edání školské rady – 29.8. 2014 </w:t>
      </w:r>
    </w:p>
    <w:p>
      <w:pPr>
        <w:pStyle w:val="Normal"/>
        <w:rPr/>
      </w:pPr>
      <w:r>
        <w:rPr/>
        <w:t xml:space="preserve">Zasedání školské rady – 5.2. 2015 od 16:15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a termínů vyhra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Lipenci 22.8.2014</w:t>
        <w:tab/>
        <w:t xml:space="preserve">Mgr. Markéta Loulová, ředitelka škol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23:00Z</dcterms:created>
  <dc:creator>Jana Šindelářová</dc:creator>
  <dc:description/>
  <cp:keywords/>
  <dc:language>en-US</dc:language>
  <cp:lastModifiedBy>Iva Srkalová</cp:lastModifiedBy>
  <cp:lastPrinted>2013-07-29T18:17:00Z</cp:lastPrinted>
  <dcterms:modified xsi:type="dcterms:W3CDTF">2014-09-03T12:23:00Z</dcterms:modified>
  <cp:revision>2</cp:revision>
  <dc:subject/>
  <dc:title>Základní škola Lipenec, příspěvková organizace</dc:title>
</cp:coreProperties>
</file>