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I námi SPOLUŽÁ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řídní kolektiv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V Akademickém slovníku cizích slov je výklad výrazu „kolektiv“ následující: skupina lidí pracujících na společném díle, spojených společnými zájmy a cí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jakém společném díle pracuje třídní kolektiv? Vyhrát školní soutěž ve sběru, uspořádat velkolepou vánoční besídku nebo dokonale vytočit paní učitelku? Cíle a také zájmy mohou být různé, tak jako se různí menší i větší skupiny lidí – školní třída, skautský oddíl, spolek včelařů nebo zaměstnanci, kteří musí osm hodin denně pět dní v týdnu společně trávit v jedné kanceláři nebo díl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Existuje však jeden cíl, který může mít jakýkoli kolektiv: strávit čas, který je nutný prožít společně, v pohodě a s radostí. Jak na to? I to se dá naučit. </w:t>
      </w:r>
      <w:r>
        <w:rPr>
          <w:b/>
          <w:color w:val="FF0000"/>
        </w:rPr>
        <w:t>Aby se ze skupiny neznámých lidí stala dobrá parta – kamarádi, je důležité se navzájem poznat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Např. </w:t>
      </w:r>
      <w:r>
        <w:rPr>
          <w:b/>
          <w:color w:val="FF0000"/>
          <w:u w:val="single"/>
        </w:rPr>
        <w:t>Vyprávějte si o sobě navzájem</w:t>
      </w:r>
      <w:r>
        <w:rPr/>
        <w:t xml:space="preserve">. Jak se jmenujete, jaké máte koníčky, o co se zajímáte atd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Čerpáno z knihy: „Rozum do lavice, aneb, jak správně na školu.“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2">
    <w:name w:val="Styl2"/>
    <w:basedOn w:val="Hlavikaobsahu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956" w:hanging="0"/>
      <w:jc w:val="center"/>
    </w:pPr>
    <w:rPr>
      <w:rFonts w:ascii="Book Antiqua" w:hAnsi="Book Antiqua" w:cs="Book Antiqua"/>
      <w:i/>
      <w:iCs/>
      <w:sz w:val="22"/>
      <w:szCs w:val="22"/>
    </w:rPr>
  </w:style>
  <w:style w:type="paragraph" w:styleId="Styl3">
    <w:name w:val="Styl3"/>
    <w:basedOn w:val="Normal"/>
    <w:next w:val="Hlavikaobsahu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956" w:hanging="0"/>
      <w:jc w:val="center"/>
    </w:pPr>
    <w:rPr>
      <w:rFonts w:ascii="Bookman Old Style" w:hAnsi="Bookman Old Style" w:cs="Bookman Old Style"/>
      <w:i/>
      <w:iCs/>
      <w:sz w:val="22"/>
      <w:szCs w:val="22"/>
    </w:rPr>
  </w:style>
  <w:style w:type="paragraph" w:styleId="Styl4">
    <w:name w:val="Styl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963" w:hanging="0"/>
    </w:pPr>
    <w:rPr>
      <w:rFonts w:ascii="Bookman Old Style" w:hAnsi="Bookman Old Style" w:cs="Bookman Old Style"/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37:00Z</dcterms:created>
  <dc:creator>Jana Šindelářová</dc:creator>
  <dc:description/>
  <dc:language>en-US</dc:language>
  <cp:lastModifiedBy>Jana Šindelářová</cp:lastModifiedBy>
  <dcterms:modified xsi:type="dcterms:W3CDTF">2007-09-07T17:05:00Z</dcterms:modified>
  <cp:revision>1</cp:revision>
  <dc:subject/>
  <dc:title>MEZI námi SPOLUŽÁKY</dc:title>
</cp:coreProperties>
</file>