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ŘEHLED NABÍZENÝCH ZÁJMOVÝCH ČINNOSTÍ od 1.10.-19.12.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850"/>
        <w:gridCol w:w="2850"/>
      </w:tblGrid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u w:val="single"/>
              </w:rPr>
              <w:t>Výtvarný kroužek I. st.</w:t>
            </w:r>
            <w:r>
              <w:rPr/>
              <w:t xml:space="preserve"> – zapojení se do soutěží, tvorba výkresů, zdobení nástěnek školy, tvorba kulis na akademii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Mgr. Kučerov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1x za 14 d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Úterý 12:30 – 14:0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Dopravní výchova + zdravověda I. Stupeň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Tokarská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Středa 12:30 – 13:1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u w:val="single"/>
              </w:rPr>
              <w:t>Angličtina II.  stupeň</w:t>
            </w:r>
            <w:r>
              <w:rPr/>
              <w:t xml:space="preserve"> –příprava na zkoušky, poslechy, konverzace, doučování dle potřeby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Ing. Šídov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ondělí 12:30 – 14:15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u w:val="single"/>
              </w:rPr>
              <w:t xml:space="preserve">Zdravověda  2. Stupeň </w:t>
            </w:r>
            <w:r>
              <w:rPr/>
              <w:t>– příprava na soutěž, první pomoc teorie prax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Ing. Ventov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Středa 12:30 – 13:1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Doučování českého jazy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Šimůnková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átek 13:15 – 14:05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Školní sbor + dramatický krouže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Smetáková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átek 13:15 – 14:05 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tiketa společenského  chování 1. Stupeň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Dundeková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Čtvrtek 12:30 – 13:1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Doučování Matematiky, fyziky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Ing. Maří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ondělí 13:15 – 14:0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Sportovní kroužek 2. Stupeň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Zorner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Středa 12:30 – 13:05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Nápravy 1.+2. Stupeň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gr. Benešová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Středa 12:30 – 13:15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ní knihovna otevřena od 12.9. 2014 vždy každý pátek od 12:30 – 13:10 hodi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3:00Z</dcterms:created>
  <dc:creator>Iva Srkalová</dc:creator>
  <dc:description/>
  <cp:keywords/>
  <dc:language>en-US</dc:language>
  <cp:lastModifiedBy>Iva Srkalová</cp:lastModifiedBy>
  <dcterms:modified xsi:type="dcterms:W3CDTF">2014-09-04T07:13:00Z</dcterms:modified>
  <cp:revision>2</cp:revision>
  <dc:subject/>
  <dc:title>PŘEHLED NABÍZENÝCH ZÁJMOVÝCH ČINNOSTÍ od 1</dc:title>
</cp:coreProperties>
</file>