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e o provozu podateln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Adre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Lipenec, okres Louny, Lipenec 119/0, 440 01 Lou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415 696 2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  <w:tab/>
        <w:t>Úřední hod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ělí – pátek: 7:00 – 13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Elektronická adre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-lipenec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ce@zs-lipenec.e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  <w:tab/>
        <w:t>Další možnosti elektronické komunika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  <w:tab/>
        <w:t>Přehled přenosných technických nosičů dat, na kterých veřejnoprávní původce přijímá dokumenty v digitální podob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, DVD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lipenec.eu/" TargetMode="External"/><Relationship Id="rId3" Type="http://schemas.openxmlformats.org/officeDocument/2006/relationships/hyperlink" Target="mailto:informace@zs-lipene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2:00Z</dcterms:created>
  <dc:creator>mirek</dc:creator>
  <dc:description/>
  <cp:keywords/>
  <dc:language>en-US</dc:language>
  <cp:lastModifiedBy>Jana Sindelarova</cp:lastModifiedBy>
  <dcterms:modified xsi:type="dcterms:W3CDTF">2015-02-03T12:22:00Z</dcterms:modified>
  <cp:revision>2</cp:revision>
  <dc:subject/>
  <dc:title/>
</cp:coreProperties>
</file>