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rPr/>
      </w:pPr>
      <w:hyperlink r:id="rId2">
        <w:r>
          <w:rPr>
            <w:rStyle w:val="InternetLink"/>
            <w:rFonts w:cs="Century Gothic" w:ascii="Century Gothic" w:hAnsi="Century Gothic"/>
            <w:b/>
            <w:bCs/>
            <w:caps/>
            <w:color w:val="FF0000"/>
            <w:sz w:val="20"/>
            <w:szCs w:val="20"/>
          </w:rPr>
          <w:t>Několik důvodů proč si vybrat naši školu</w:t>
        </w:r>
      </w:hyperlink>
    </w:p>
    <w:p>
      <w:pPr>
        <w:pStyle w:val="Normlnweb"/>
        <w:spacing w:lineRule="auto" w:line="36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Činnostní učení je prioritou</w:t>
        <w:br/>
      </w:r>
      <w:r>
        <w:rPr>
          <w:sz w:val="22"/>
          <w:szCs w:val="22"/>
        </w:rPr>
        <w:t>Styl výuky na ZŠ Lipenec = činnostní a tvořivé učení. Naše škola se stala součástí českého projektu</w:t>
      </w:r>
      <w:r>
        <w:rPr/>
        <w:t xml:space="preserve"> </w:t>
      </w:r>
      <w:r>
        <w:rPr>
          <w:b/>
          <w:u w:val="single"/>
        </w:rPr>
        <w:t>TVOŘIVÁ ŠKOLA</w:t>
        <w:br/>
      </w:r>
    </w:p>
    <w:p>
      <w:pPr>
        <w:pStyle w:val="Normal"/>
        <w:jc w:val="center"/>
        <w:rPr/>
      </w:pPr>
      <w:r>
        <w:rPr/>
        <w:t>Ve školním roce 2007/2008 jsme začali vyučovat podle Školního vzdělávacího programu pro základní vzdělávání "TVOŘIVÁ RADOSTNÁ ŠKOLA" v 1. a 6. roč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inná a pohodová škola</w:t>
      </w:r>
      <w:r>
        <w:rPr/>
        <w:br/>
        <w:t xml:space="preserve">Společně usilujeme o vytváření pohodového, bezstresového a rodinného školního prostředí. Navzájem se snažíme k sobě chovat slušně, s úctou a budujeme vztahy na bázi partnerstv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ák jako osobnost</w:t>
      </w:r>
      <w:r>
        <w:rPr/>
        <w:br/>
        <w:t xml:space="preserve">Zajímá nás, jaký člověk vyroste z našeho žáka, nejen co všechno bude umět a zn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nažíme se o Integraci</w:t>
      </w:r>
      <w:r>
        <w:rPr/>
        <w:br/>
        <w:t xml:space="preserve">Věnujeme náležitou pozornost žákům s poruchami učení a jinými postiženími. Běžně jsou v našich třídách integrovaní žáci s mentálním postižením, se sluchovým postižení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číme žáky komunikovat a pracovat s informacemi</w:t>
        <w:br/>
      </w:r>
      <w:r>
        <w:rPr/>
        <w:t xml:space="preserve">Vyhledávání a třídění informací se stalo běžnou metodou ve výuce. Následné analyzování a vyhodnocování dat, taktéž použití vyhledaných poznatků v pra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hyb je život</w:t>
        <w:br/>
      </w:r>
      <w:r>
        <w:rPr/>
        <w:t>Nejen v rámci různých školních projektů a akcí se snažíme našim žákům vštěpovat zásady zdravého životního stylu, důležitost pohybu pro zdraví. Kde?</w:t>
        <w:br/>
        <w:t>- Při hodinách TV</w:t>
        <w:br/>
        <w:t>- Na lyžařském výcviku</w:t>
        <w:br/>
        <w:t>- Ve škole v přírodě</w:t>
        <w:br/>
        <w:t>- Při vyučování pod širým nebem</w:t>
        <w:br/>
        <w:t>- Při výuce plavání</w:t>
        <w:br/>
        <w:t xml:space="preserve">- Na mimoškolních ak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Twinning</w:t>
        <w:br/>
      </w:r>
      <w:r>
        <w:rPr/>
        <w:t xml:space="preserve">Zapojili jsme se do tohoto projektu s cílem prohlubovat jazyky a poznávat život v jiných zem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ventivní program jako součást dnešního světa</w:t>
      </w:r>
      <w:r>
        <w:rPr/>
        <w:br/>
        <w:t xml:space="preserve">Na škole pracuje školní koordinátor prevence. Nabízíme semináře pro učitele i žáky, spolupracujeme s protidrogovým koordinátorem, organizujeme mimoškolní činnost našich žáků, nabízíme velký výběr zájmových kroužků. Každý náznak projevu patologických jevů či šikany se snažíme řešit ihned a nekompromisn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blic Relations (komunikace s veřejností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LE PR ŠKOLY</w:t>
      </w:r>
    </w:p>
    <w:p>
      <w:pPr>
        <w:pStyle w:val="Normal"/>
        <w:rPr/>
      </w:pPr>
      <w:r>
        <w:rPr/>
        <w:t>- Budování podvědomí školy, vzdělávacího programu nebo jeho části, pomoc při uvádění nového vzdělávacího programu (ŠVP - od školního roku 2007-2008)</w:t>
        <w:br/>
        <w:t>- Získat podporu (nebo alespoň akceptaci) veřejnosti pro své poslání, pro nové myšlenky a záměry</w:t>
        <w:br/>
        <w:t>- Propagovat svůj program a služby, aby se dostaly k těm, kdo je potřebují</w:t>
        <w:br/>
        <w:t>- Vyjadřovat zájmy ZŠ Lipenec vůči veřejnosti</w:t>
        <w:br/>
        <w:t>- Budování důvěryhodnosti školy</w:t>
        <w:br/>
        <w:t>- Získat příznivé klima pro chod školy</w:t>
        <w:br/>
        <w:t>- Stimulování zájmu zákazníků o služby školy, jakož i možné spolupráce, popřípadě sponzorství</w:t>
        <w:br/>
        <w:t>- Sdělování informací potencionálním zákazníkům ve snaze podpořit chod školy, udržet nebo zlepšit reputaci. Získávání zpětné vazby od zákazníků.</w:t>
        <w:br/>
        <w:t>- Řešení nepříznivých vlivů - odvracení útoků na školu ( např. očerňující články, nepravdivá prohlášení..)</w:t>
        <w:br/>
        <w:t>- U zaměstnanců se snažit o zlepšení informovanosti a zvýšení motivace (jestliže škola funguje dobře - spokojení zaměstnanci pracují lépe)</w:t>
        <w:br/>
        <w:t>- Sladit zájmy veřejnosti a školy, zajistit vzájemné porozu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ní vzdělávací program "Tvořivá radostná škola"</w:t>
        <w:br/>
      </w:r>
      <w:r>
        <w:rPr/>
        <w:t xml:space="preserve">Připojili jsme se k síti "Tvořivých škol"a od nového roku budeme experimentovat s vlastním školním vzdělávacím program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ltura školy</w:t>
      </w:r>
      <w:r>
        <w:rPr/>
        <w:br/>
        <w:t xml:space="preserve">Prostředí ve kterém se ZŠ Lipenec nachází je bezkonkurenční. Příroda, zeleň, každodenní přítomnost srnek, zajíců a ostatní zvěře, která se v této lokalitě pohybuje. Škola je obklopena z obou stran travnatým hřištěm. "Vnitro" školy nám napovídá, že se jedná o školu živou a schopnou konkurovat školám jin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lupráce se zřizovatelem školy</w:t>
        <w:br/>
      </w:r>
      <w:r>
        <w:rPr/>
        <w:t xml:space="preserve">Dobrá spolupráce se zřizovatelem školy, kterým je Obecní úřad Lipno. Zajišťuje autobusovou linku tzv. "školní autobus", který je hrazen z rozpočtu obce. Dále se stará o úpravu zeleně kolem školy, podílí se na některých "školních akcích". </w:t>
      </w:r>
    </w:p>
    <w:p>
      <w:pPr>
        <w:pStyle w:val="Normal"/>
        <w:rPr/>
      </w:pPr>
      <w:r>
        <w:rPr/>
        <w:t>Přijďte kdykoliv. Budete vítáni !!!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2">
    <w:name w:val="Styl2"/>
    <w:basedOn w:val="Hlavikaobsahu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56" w:hanging="0"/>
      <w:jc w:val="center"/>
    </w:pPr>
    <w:rPr>
      <w:rFonts w:ascii="Book Antiqua" w:hAnsi="Book Antiqua" w:cs="Book Antiqua"/>
      <w:i/>
      <w:iCs/>
      <w:sz w:val="22"/>
      <w:szCs w:val="22"/>
    </w:rPr>
  </w:style>
  <w:style w:type="paragraph" w:styleId="Styl3">
    <w:name w:val="Styl3"/>
    <w:basedOn w:val="Normal"/>
    <w:next w:val="Hlavikaobsahu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56" w:hanging="0"/>
      <w:jc w:val="center"/>
    </w:pPr>
    <w:rPr>
      <w:rFonts w:ascii="Bookman Old Style" w:hAnsi="Bookman Old Style" w:cs="Bookman Old Style"/>
      <w:i/>
      <w:iCs/>
      <w:sz w:val="22"/>
      <w:szCs w:val="22"/>
    </w:rPr>
  </w:style>
  <w:style w:type="paragraph" w:styleId="Styl4">
    <w:name w:val="Styl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63" w:hanging="0"/>
    </w:pPr>
    <w:rPr>
      <w:rFonts w:ascii="Bookman Old Style" w:hAnsi="Bookman Old Style" w:cs="Bookman Old Style"/>
      <w:i/>
      <w:iCs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OpenJSLWindow(&apos;zprava.htm&apos;,&apos;JSL&apos;,600,40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03:00Z</dcterms:created>
  <dc:creator>Jana Šindelářová</dc:creator>
  <dc:description/>
  <dc:language>en-US</dc:language>
  <cp:lastModifiedBy>Jana Šindelářová</cp:lastModifiedBy>
  <dcterms:modified xsi:type="dcterms:W3CDTF">2009-02-22T19:03:00Z</dcterms:modified>
  <cp:revision>2</cp:revision>
  <dc:subject/>
  <dc:title>NĚKOLIK DŮVODŮ PROČ SI VYBRAT NAŠI ŠKOLU</dc:title>
</cp:coreProperties>
</file>