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FF"/>
          <w:sz w:val="28"/>
          <w:u w:val="single"/>
        </w:rPr>
      </w:pPr>
      <w:hyperlink w:anchor="_top">
        <w:r>
          <w:rPr>
            <w:rStyle w:val="InternetLink"/>
            <w:b/>
            <w:sz w:val="28"/>
            <w:szCs w:val="24"/>
          </w:rPr>
          <w:t>Dotazník školní zralosti k zápisu do první třídy</w:t>
        </w:r>
      </w:hyperlink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Jméno a příjmení žáka: </w:t>
        <w:tab/>
        <w:tab/>
        <w:tab/>
        <w:tab/>
        <w:t>Narozen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Bydliště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Z uvedených projevů podtrhněte ty, které se u dítěte projevují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Neorientuje se v základních údajích: jméno – věk - bydliště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Nechce odejít od rodičů, brání se, pláče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Nenavazuje kontakt, nemluví, je bázlivé, omezená slovní zásoba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Chování - bez zábran přílišná uvolněnost – strach – neklid – odmítá pracovat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Snadno se rozptýlí, je nesoustředěné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Bez pomoci není schopno plnit příkazy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řerušuje práci, odmítá pracovat, vstává z místa, zpívá si, breptá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Celkově se jeví se jako příliš dětské, hravé, rozumově opožděné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otíže s vyjadřováním, má malou slovní zásob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 výslovností: r, ř, sykavky, k, b, d, m, n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- Špatný řečový projev – není plynulý, zadrhává, koktá, mluví překotně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 gramatikou – nesprávný slovosled, časování, skloňování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 určováním geometrických tvarů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 určováním barev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roblémy s prostorovou orientací: vlevo - vpravo, vzadu - vpředu,    nahoře - dol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roblémy v matematických pojmech méně-více, určení počtu, číselnou řadu uvádí do…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ři kreslení - kreslení levou rukou, nesprávné držení tužky,  celková neobratnost v jemné motoric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Tempo práce – pomalé - zbrklé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Jiné výraznější projevy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Datum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Vyplnil(a)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(Na zadní stranu dotazníku necháme dítě namalovat lidskou postavu,  pokud je podezření na výskyt některé vady, vyplníme s dítětem celý  Jiráskův-Kernův dotazník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20:00Z</dcterms:created>
  <dc:creator>Jana Sindelarova</dc:creator>
  <dc:description/>
  <cp:keywords/>
  <dc:language>en-US</dc:language>
  <cp:lastModifiedBy>Jana Sindelarova</cp:lastModifiedBy>
  <dcterms:modified xsi:type="dcterms:W3CDTF">2012-01-20T10:21:00Z</dcterms:modified>
  <cp:revision>1</cp:revision>
  <dc:subject/>
  <dc:title/>
</cp:coreProperties>
</file>