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atero pro výchovu dítěte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color w:val="66CCFF"/>
          <w:sz w:val="22"/>
          <w:szCs w:val="22"/>
        </w:rPr>
        <w:t>buďte důsledn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trvejte na věcech podstatných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trvejte na provedení úkolu, které jste dítěti zadali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ne vždy se vám důslednost bude dařit, kdybych byla vždy bezchybná a důsledná ve výchově svých dětí, nikdy toto desatero nesepíši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metody, které pro to zvolíte, by měly být přiměřené chování a povaze dítěte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rychlý a rázný zásah je mnohdy účinnější než půlhodinový monolog k dítěti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360" w:hanging="0"/>
        <w:rPr/>
      </w:pPr>
      <w:r>
        <w:rPr>
          <w:rStyle w:val="StrongEmphasis"/>
          <w:color w:val="66CCFF"/>
          <w:sz w:val="22"/>
          <w:szCs w:val="22"/>
        </w:rPr>
        <w:t>věnujte dítěti dostatek čas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odiče dítěti nemůže nahradit nikdo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pokud se dítěti dostatečně nevěnujete, nemáte právo jej „peskovat" za to, jaké j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věříte-li dítě po většinu času prarodičům, nedivte se, že může občas mezi vrstevníky působit jako z jiného světa </w:t>
      </w:r>
    </w:p>
    <w:p>
      <w:pPr>
        <w:pStyle w:val="Normal"/>
        <w:ind w:left="360" w:hanging="0"/>
        <w:rPr/>
      </w:pPr>
      <w:r>
        <w:rPr>
          <w:rStyle w:val="StrongEmphasis"/>
          <w:color w:val="66CCFF"/>
          <w:sz w:val="22"/>
          <w:szCs w:val="22"/>
        </w:rPr>
        <w:t>3. snažte se dítěti zaplnit den aktivitami, a to do takové mír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by je zvládal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by nemělo čas se nudit a z nudy zlobit </w:t>
      </w:r>
    </w:p>
    <w:p>
      <w:pPr>
        <w:pStyle w:val="Normal"/>
        <w:ind w:firstLine="360"/>
        <w:rPr/>
      </w:pPr>
      <w:r>
        <w:rPr>
          <w:color w:val="00CCFF"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rStyle w:val="StrongEmphasis"/>
          <w:color w:val="66CCFF"/>
          <w:sz w:val="22"/>
          <w:szCs w:val="22"/>
        </w:rPr>
        <w:t>ponechte dítěti i chvíle klidu v prostředí, které je pro něj příjemné - dětský pokoj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 rozvoji vlastní fantazi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 získání schopnosti zabavit se samo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bčas i dítě od vás potřebuje chvíli klidu, nejen vy od něj </w:t>
      </w:r>
    </w:p>
    <w:p>
      <w:pPr>
        <w:pStyle w:val="Normal"/>
        <w:ind w:firstLine="360"/>
        <w:rPr/>
      </w:pPr>
      <w:r>
        <w:rPr>
          <w:rStyle w:val="StrongEmphasis"/>
          <w:color w:val="66CCFF"/>
          <w:sz w:val="22"/>
          <w:szCs w:val="22"/>
        </w:rPr>
        <w:t>5. veďte dítě k samostatnost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od útlého věku jej veďte k provádění jednoduchých úkonů samostatně, i když to chvíli potrvá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nenápadně jej nasměrujte k samostatnému provádění drobných úkonů na veřejnosti - objednání džusu, komunikace s číšníkem, prodavačkou, sousedy apod., ohromně si tím zvýší sebedůvěru </w:t>
      </w:r>
    </w:p>
    <w:p>
      <w:pPr>
        <w:pStyle w:val="Normal"/>
        <w:ind w:left="360" w:hanging="0"/>
        <w:rPr/>
      </w:pPr>
      <w:r>
        <w:rPr>
          <w:rStyle w:val="StrongEmphasis"/>
          <w:color w:val="66CCFF"/>
          <w:sz w:val="22"/>
          <w:szCs w:val="22"/>
        </w:rPr>
        <w:t>6. co nejdříve dítě vhodnou formou uveďte do dětského kolektivu, a to navštěvování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cvičení či jiných aktivit pro děti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lavání od kojeneckého věku </w:t>
      </w:r>
    </w:p>
    <w:p>
      <w:pPr>
        <w:pStyle w:val="Normal"/>
        <w:ind w:firstLine="360"/>
        <w:rPr/>
      </w:pPr>
      <w:r>
        <w:rPr>
          <w:rStyle w:val="StrongEmphasis"/>
          <w:color w:val="66CCFF"/>
          <w:sz w:val="22"/>
          <w:szCs w:val="22"/>
        </w:rPr>
        <w:t>7. snažte se dítěti zjednodušit začátky každého učen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 technicky a motoricky zdatný student může v autoškole získat trauma, pokud hned první jízdu absolvuje na zledovatělé a neošetřené vozovce, navíc s hysterickou instruktorkou neustále strhující volant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př. u oblékání, zvláště ze začátku, volte co nejjednodušší systém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éně vrstev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yvarujte se zbytečným šátečkům apod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blečení ve školce vymyslete tak, aby se dítě převlékalo co možná nejméně (ponechat v zimě punčocháče, na které si dítě oblékne fleecovou sukýnku nebo kraťasy, v létě si pak dítě převlékne pouze tepláky, příp. ponožky) </w:t>
      </w:r>
    </w:p>
    <w:p>
      <w:pPr>
        <w:pStyle w:val="Normal"/>
        <w:ind w:firstLine="360"/>
        <w:rPr/>
      </w:pPr>
      <w:r>
        <w:rPr>
          <w:rStyle w:val="StrongEmphasis"/>
          <w:color w:val="66CCFF"/>
          <w:sz w:val="22"/>
          <w:szCs w:val="22"/>
        </w:rPr>
        <w:t>8. od útlého dětství učte děti základní etiketu a hygienické návyk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pro dítě naučitelný základ pro jednání s ostatními je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umět pozdravit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něco požádat / poprosit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a následně za to umět poděkovat </w:t>
      </w:r>
    </w:p>
    <w:p>
      <w:pPr>
        <w:pStyle w:val="Normal"/>
        <w:ind w:firstLine="360"/>
        <w:rPr/>
      </w:pPr>
      <w:r>
        <w:rPr>
          <w:rStyle w:val="StrongEmphasis"/>
          <w:color w:val="66CCFF"/>
          <w:sz w:val="22"/>
          <w:szCs w:val="22"/>
        </w:rPr>
        <w:t>9. nejlépe do pěti let dítěti „pořiďte" sourozenc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OR! Pokud se skutečně rozhodnete pro 2. dítě, počítejte s tím, že mít jedno nebo dvě je propastný rozdí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asto se stává, že po klidnějším, v noci spícím, se mezi vámi ocitne silná osobnost vynucující si svá práva ve dne, v noci. Počítejte s tím! </w:t>
      </w:r>
    </w:p>
    <w:p>
      <w:pPr>
        <w:pStyle w:val="Normal"/>
        <w:ind w:firstLine="360"/>
        <w:rPr/>
      </w:pPr>
      <w:r>
        <w:rPr>
          <w:rStyle w:val="StrongEmphasis"/>
          <w:color w:val="66CCFF"/>
          <w:sz w:val="22"/>
          <w:szCs w:val="22"/>
        </w:rPr>
        <w:t>10. buďte dítěti příklad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okud nechcete, aby dítě ječelo, neječte ani vy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okud nechcete, aby vás dítě podvádělo, nepodvádějte ani vy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okud sami olizujete po jídle nůž, zíváte na veřejnosti nebo si dloubete v nose, nemůžete žádat po dítěti, aby se chovalo jinak 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a jedna navrch na závěr: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color w:val="66CCFF"/>
          <w:sz w:val="22"/>
          <w:szCs w:val="22"/>
        </w:rPr>
        <w:t>Přemýšlejte o svém dítět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ádná psychologická „příručka" vám nemůže dát konkrétní mustr pro výchovu vašeho dítěte, ten musíte nalézt vy sami, máte doma osobnost, na kterou nemusí platit pravidla masové výchovy ze sousedstv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jně tak se snažte rozpoznat slabé a silné stránky svého dítěte, nadání rozvíjejte, handicapy se snažte zeslabit či, pokud je to možné, úplně odstran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učte dítě život žít tak, aby jej bavil, snažte se dítěti ukázat cestu ke spokojenosti a sebedůvěře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Style w:val="Emphasis"/>
          <w:sz w:val="22"/>
          <w:szCs w:val="22"/>
        </w:rPr>
        <w:t>autor: MUDr. Jana Martincová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type w:val="nextPage"/>
      <w:pgSz w:w="11906" w:h="16838"/>
      <w:pgMar w:left="709" w:right="70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66CCFF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b/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color w:val="66CC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  <w:color w:val="66CCFF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66CCFF"/>
    </w:rPr>
  </w:style>
  <w:style w:type="character" w:styleId="WW8Num4z0">
    <w:name w:val="WW8Num4z0"/>
    <w:qFormat/>
    <w:rPr>
      <w:b/>
      <w:color w:val="66CCFF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66CCFF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  <w:color w:val="66CCFF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color w:val="66CCFF"/>
    </w:rPr>
  </w:style>
  <w:style w:type="character" w:styleId="WW8Num24z1">
    <w:name w:val="WW8Num24z1"/>
    <w:qFormat/>
    <w:rPr>
      <w:rFonts w:ascii="Symbol" w:hAnsi="Symbol" w:cs="Symbol"/>
      <w:b/>
      <w:color w:val="000000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66CCFF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color w:val="66CCFF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14:00Z</dcterms:created>
  <dc:creator>moje</dc:creator>
  <dc:description/>
  <cp:keywords/>
  <dc:language>en-US</dc:language>
  <cp:lastModifiedBy>Jana Sindelarova</cp:lastModifiedBy>
  <dcterms:modified xsi:type="dcterms:W3CDTF">2011-07-18T16:14:00Z</dcterms:modified>
  <cp:revision>2</cp:revision>
  <dc:subject/>
  <dc:title>Desatero pro výchovu dítěte</dc:title>
</cp:coreProperties>
</file>