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atero pro výchovu dítěte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color w:val="66CCFF"/>
        </w:rPr>
        <w:t>buďte důslední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trvejte na věcech podstatný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 xml:space="preserve">trvejte na provedení úkolu, které jste dítěti zadal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e vždy se vám důslednost bude dařit, kdybych byla vždy bezchybná a důsledná ve výchově svých dětí, nikdy toto desatero nesepíš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metody, které pro to zvolíte, by měly být přiměřené chování a povaze dítět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rychlý a rázný zásah je mnohdy účinnější než půlhodinový monolog k dítěti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rPr/>
      </w:pPr>
      <w:r>
        <w:rPr>
          <w:rStyle w:val="StrongEmphasis"/>
          <w:color w:val="66CCFF"/>
        </w:rPr>
        <w:t>věnujte dítěti dostatek čas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diče dítěti nemůže nahradit nikd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ud se dítěti dostatečně nevěnujete, nemáte právo jej „peskovat" za to, jaké j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věříte-li dítě po většinu času prarodičům, nedivte se, že může občas mezi vrstevníky působit jako z jiného světa </w:t>
      </w:r>
    </w:p>
    <w:p>
      <w:pPr>
        <w:pStyle w:val="Normal"/>
        <w:ind w:left="360" w:hanging="0"/>
        <w:rPr/>
      </w:pPr>
      <w:r>
        <w:rPr>
          <w:rStyle w:val="StrongEmphasis"/>
          <w:color w:val="66CCFF"/>
        </w:rPr>
        <w:t>3. snažte se dítěti zaplnit den aktivitami, a to do takové mír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y je zvládal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y nemělo čas se nudit a z nudy zlobit </w:t>
      </w:r>
    </w:p>
    <w:p>
      <w:pPr>
        <w:pStyle w:val="Normal"/>
        <w:ind w:firstLine="360"/>
        <w:rPr/>
      </w:pPr>
      <w:r>
        <w:rPr>
          <w:color w:val="00CCFF"/>
        </w:rPr>
        <w:t>4</w:t>
      </w:r>
      <w:r>
        <w:rPr/>
        <w:t xml:space="preserve">. </w:t>
      </w:r>
      <w:r>
        <w:rPr>
          <w:rStyle w:val="StrongEmphasis"/>
          <w:color w:val="66CCFF"/>
        </w:rPr>
        <w:t>ponechte dítěti i chvíle klidu v prostředí, které je pro něj příjemné - dětský poko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 rozvoji vlastní fantaz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 získání schopnosti zabavit se sam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čas i dítě od vás potřebuje chvíli klidu, nejen vy od něj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66CCFF"/>
        </w:rPr>
        <w:t>5. veďte dítě k samostatnosti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d útlého věku jej veďte k provádění jednoduchých úkonů samostatně, i když to chvíli potrvá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nápadně jej nasměrujte k samostatnému provádění drobných úkonů na veřejnosti - objednání džusu, komunikace s číšníkem, prodavačkou, sousedy apod., ohromně si tím zvýší sebedůvěru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color w:val="66CCFF"/>
        </w:rPr>
        <w:t>6. co nejdříve dítě vhodnou formou uveďte do dětského kolektivu, a to navštěvování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vičení či jiných aktivit pro dět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vání od kojeneckého věku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66CCFF"/>
        </w:rPr>
        <w:t>7. snažte se dítěti zjednodušit začátky každého učen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technicky a motoricky zdatný student může v autoškole získat trauma, pokud hned první jízdu absolvuje na zledovatělé a neošetřené vozovce, navíc s hysterickou instruktorkou neustále strhující vola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ř. u oblékání, zvláště ze začátku, volte co nejjednodušší systé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ně vrste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varujte se zbytečným šátečkům apo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ečení ve školce vymyslete tak, aby se dítě převlékalo co možná nejméně (ponechat v zimě punčocháče, na které si dítě oblékne fleecovou sukýnku nebo kraťasy, v létě si pak dítě převlékne pouze tepláky, příp. ponožky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66CCFF"/>
        </w:rPr>
        <w:t>8. od útlého dětství učte děti základní etiketu a hygienické návyky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 dítě naučitelný základ pro jednání s ostatními je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mět pozdravi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ěco požádat / poprosi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následně za to umět poděkovat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66CCFF"/>
        </w:rPr>
        <w:t>9. nejlépe do pěti let dítěti „pořiďte" sourozence</w:t>
      </w:r>
      <w:r>
        <w:rPr/>
        <w:t xml:space="preserve"> </w:t>
      </w:r>
    </w:p>
    <w:p>
      <w:pPr>
        <w:pStyle w:val="Normal"/>
        <w:rPr/>
      </w:pPr>
      <w:r>
        <w:rPr/>
        <w:t xml:space="preserve">POZOR! Pokud se skutečně rozhodnete pro 2. dítě, počítejte s tím, že mít jedno nebo dvě je propastný rozdíl. </w:t>
      </w:r>
    </w:p>
    <w:p>
      <w:pPr>
        <w:pStyle w:val="Normal"/>
        <w:rPr/>
      </w:pPr>
      <w:r>
        <w:rPr/>
        <w:t xml:space="preserve">Často se stává, že po klidnějším, v noci spícím, se mezi vámi ocitne silná osobnost vynucující si svá práva ve dne, v noci. Počítejte s tím! </w:t>
      </w:r>
    </w:p>
    <w:p>
      <w:pPr>
        <w:pStyle w:val="Normal"/>
        <w:ind w:firstLine="360"/>
        <w:rPr/>
      </w:pPr>
      <w:r>
        <w:rPr>
          <w:rStyle w:val="StrongEmphasis"/>
          <w:color w:val="66CCFF"/>
        </w:rPr>
        <w:t>10. buďte dítěti příkladem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kud nechcete, aby dítě ječelo, neječte ani v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kud nechcete, aby vás dítě podvádělo, nepodvádějte ani v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kud sami olizujete po jídle nůž, zíváte na veřejnosti nebo si dloubete v nose, nemůžete žádat po dítěti, aby se chovalo jinak </w:t>
      </w:r>
    </w:p>
    <w:p>
      <w:pPr>
        <w:pStyle w:val="Normal"/>
        <w:rPr/>
      </w:pPr>
      <w:r>
        <w:rPr>
          <w:rStyle w:val="StrongEmphasis"/>
        </w:rPr>
        <w:t>a jedna navrch na závěr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color w:val="66CCFF"/>
        </w:rPr>
        <w:t>Přemýšlejte o svém dítěti</w:t>
      </w:r>
      <w:r>
        <w:rPr/>
        <w:t xml:space="preserve"> </w:t>
      </w:r>
    </w:p>
    <w:p>
      <w:pPr>
        <w:pStyle w:val="Normal"/>
        <w:rPr/>
      </w:pPr>
      <w:r>
        <w:rPr/>
        <w:t xml:space="preserve">žádná psychologická „příručka" vám nemůže dát konkrétní mustr pro výchovu vašeho dítěte, ten musíte nalézt vy sami, máte doma osobnost, na kterou nemusí platit pravidla masové výchovy ze sousedství </w:t>
      </w:r>
    </w:p>
    <w:p>
      <w:pPr>
        <w:pStyle w:val="Normal"/>
        <w:rPr/>
      </w:pPr>
      <w:r>
        <w:rPr/>
        <w:t xml:space="preserve">stejně tak se snažte rozpoznat slabé a silné stránky svého dítěte, nadání rozvíjejte, handicapy se snažte zeslabit či, pokud je to možné, úplně odstranit </w:t>
      </w:r>
    </w:p>
    <w:p>
      <w:pPr>
        <w:pStyle w:val="Normal"/>
        <w:rPr/>
      </w:pPr>
      <w:r>
        <w:rPr/>
        <w:t xml:space="preserve">naučte dítě život žít tak, aby jej bavil, snažte se dítěti ukázat cestu ke spokojenosti a sebedůvěře </w:t>
      </w:r>
    </w:p>
    <w:p>
      <w:pPr>
        <w:pStyle w:val="Normal"/>
        <w:rPr/>
      </w:pPr>
      <w:r>
        <w:rPr/>
        <w:br/>
      </w:r>
      <w:r>
        <w:rPr>
          <w:rStyle w:val="Emphasis"/>
        </w:rPr>
        <w:t>autor: MUDr. Jana Martincová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66CCFF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b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66CC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color w:val="66CCFF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66CCFF"/>
    </w:rPr>
  </w:style>
  <w:style w:type="character" w:styleId="WW8Num4z0">
    <w:name w:val="WW8Num4z0"/>
    <w:qFormat/>
    <w:rPr>
      <w:b/>
      <w:color w:val="66CCFF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66CC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  <w:color w:val="66CCFF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color w:val="66CCFF"/>
    </w:rPr>
  </w:style>
  <w:style w:type="character" w:styleId="WW8Num24z1">
    <w:name w:val="WW8Num24z1"/>
    <w:qFormat/>
    <w:rPr>
      <w:rFonts w:ascii="Symbol" w:hAnsi="Symbol" w:cs="Symbol"/>
      <w:b/>
      <w:color w:val="000000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66CCFF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color w:val="66CCFF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07:00Z</dcterms:created>
  <dc:creator>moje</dc:creator>
  <dc:description/>
  <dc:language>en-US</dc:language>
  <cp:lastModifiedBy>Jana Šindelářová</cp:lastModifiedBy>
  <dcterms:modified xsi:type="dcterms:W3CDTF">2008-08-18T18:07:00Z</dcterms:modified>
  <cp:revision>2</cp:revision>
  <dc:subject/>
  <dc:title>Desatero pro výchovu dítěte</dc:title>
</cp:coreProperties>
</file>