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Desatero školské reformy</w:t>
      </w:r>
    </w:p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4445</wp:posOffset>
            </wp:positionV>
            <wp:extent cx="6781800" cy="9544050"/>
            <wp:effectExtent l="0" t="0" r="0" b="0"/>
            <wp:wrapNone/>
            <wp:docPr id="1" name="Layout_skolskarefor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yout_skolskareform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33:00Z</dcterms:created>
  <dc:creator>Sinja</dc:creator>
  <dc:description/>
  <dc:language>en-US</dc:language>
  <cp:lastModifiedBy>Sinja</cp:lastModifiedBy>
  <dcterms:modified xsi:type="dcterms:W3CDTF">2009-07-08T19:37:00Z</dcterms:modified>
  <cp:revision>1</cp:revision>
  <dc:subject/>
  <dc:title>Desatero školské reformy</dc:title>
</cp:coreProperties>
</file>