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99pt;margin-top:9pt;width:323.95pt;height:53.95pt;mso-wrap-style:none;v-text-anchor:middle" type="_x0000_t136">
            <v:path textpathok="t"/>
            <v:textpath on="t" fitshape="t" string="Desatero pro prvňáčky" style="font-family:&quot;Times New Roman&quot;;font-size:24pt"/>
            <v:fill o:detectmouseclick="t" type="solid" color2="#7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nám svoje jméno a příjmení, vím, jak se jmenují rodič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mím uklidit knížky, pastelky a hračky tam, kam patří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mím se obléknout a převléknout tak rychle, aby na mě nikdo z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mých kamarádů nemusel čekat. Umím si zavázat boty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vedu kreslit tužkou a pastelkami, malovat barvami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nám červenou, modrou, zelenou, žlutou, hnědou a černou barv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mím vystřihnout obrázek nůžkami s kulatou špičko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vedu si připravit ubrousek na svačinku, po jídle si uklidit a umýt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ruce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Dovedu se zájmem a v klidu poslouchat vyprávění dospělých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orně sleduji pohádky, filmy a písničky. Povídám si o nich s rodiči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 aktovky si sám umím uložit věci, a to tam, kam patří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245745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50:00Z</dcterms:created>
  <dc:creator>Jana Šindelářová</dc:creator>
  <dc:description/>
  <dc:language>en-US</dc:language>
  <cp:lastModifiedBy>Jana Šindelářová</cp:lastModifiedBy>
  <dcterms:modified xsi:type="dcterms:W3CDTF">2009-04-02T18:50:00Z</dcterms:modified>
  <cp:revision>2</cp:revision>
  <dc:subject/>
  <dc:title>Pro prv</dc:title>
</cp:coreProperties>
</file>