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Internetové desatero pro rodiče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znávejte internet spolu s dětmi - pokuste se nalézt zajímavé stránky, možná spolu s dítětem najdete pozitivní vztah k bádání na internetu, který vám usnadní sdílet kladné i záporné zkušenost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hodněte si pravidla používání internetu - týkat se mají například používání osobních údajů (jméno, adresa, telefon, e-mail), chování k ostatním (chat, e-mail), či vhodnosti jednotlivých webových stránek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pozorněte dítě, aby bylo opatrné při sdělování osobních údajů - mnoho stránek pro děti požaduje registraci pro přístup k jejich obsahu. Dítě by nemělo nikomu dát své jméno, telefon nebo fotku bez vašeho souhlasu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luvte o možném riziku osobní schůzky s internetovým "kamarádem" - je důležité, aby děti nechodily samy na schůzky s cizími lidmi, které poznaly na internetu. V každém případě by rodiče měli předem takovou schůzku povoli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učte své dítě být zdravě kritickým k internetu - většina dětí užívá internet k obohacení svých znalostí. Ne všechny informace jsou však správné. Naučte své děti jak je ověřovat porovnáním alternativních zdrojů na stejné tém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buďte příliš kritičtí k internetovému bádání svého dítěte - dítě se může náhodou dostat na webové stránky určené dospělým. Pokud takové stránky vyhledává úmyslně, uvědomte si, že je pro ně přirozené být zvídavé. Zkuste to využít k rozhovoru o jejich obsahu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formujte odpovědné orgány o obsahu na internetu, který považujete za nezákonný - lze tím předcházet nezákonným aktivitám, jakými jsou dětská pornografie či pokusy lákat děti prostřednictvím chatů a e-mailů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ilujte dodržování etikety - netiketa (netiquette) je soubor neformálních pravidel chování na internetu a co preferuje, abyste ho byli schopni vést. Ať vám ukáže, jaké webové stránky s oblibou navštěvuje a co tam dělá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znávejte, jak dítě používá internet - je třeba vědět, jak se vaše dítě chová na internetu a co preferuje, abyste ho byli schopni vést. Ať vám ukáže, jaké webové stránky s oblibou navštěvuje a co tam dělá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amatujte, že kladné stránky internetu převažují nad zápornými - internet je vynikající nástroj pro vzdělání i oddech dětí. Pobízejte je, aby byly zvědavé a odhalovaly všechny jeho možnosti. </w:t>
      </w:r>
    </w:p>
    <w:p>
      <w:pPr>
        <w:pStyle w:val="Normlnweb"/>
        <w:rPr/>
      </w:pPr>
      <w:r>
        <w:rPr>
          <w:rStyle w:val="Emphasis"/>
        </w:rPr>
        <w:t xml:space="preserve">Zdroj časopis </w:t>
      </w:r>
      <w:hyperlink r:id="rId2">
        <w:r>
          <w:rPr>
            <w:rStyle w:val="InternetLink"/>
            <w:i/>
            <w:iCs/>
          </w:rPr>
          <w:t>Děti a my</w:t>
        </w:r>
      </w:hyperlink>
      <w:r>
        <w:rPr>
          <w:rStyle w:val="Emphasis"/>
        </w:rPr>
        <w:t xml:space="preserve"> 4/2005, str. 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2">
    <w:name w:val="Styl2"/>
    <w:basedOn w:val="Hlavikaobsahu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956" w:hanging="0"/>
      <w:jc w:val="center"/>
    </w:pPr>
    <w:rPr>
      <w:rFonts w:ascii="Book Antiqua" w:hAnsi="Book Antiqua" w:cs="Book Antiqua"/>
      <w:i/>
      <w:iCs/>
      <w:sz w:val="22"/>
      <w:szCs w:val="22"/>
    </w:rPr>
  </w:style>
  <w:style w:type="paragraph" w:styleId="Styl3">
    <w:name w:val="Styl3"/>
    <w:basedOn w:val="Normal"/>
    <w:next w:val="Hlavikaobsahu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956" w:hanging="0"/>
      <w:jc w:val="center"/>
    </w:pPr>
    <w:rPr>
      <w:rFonts w:ascii="Bookman Old Style" w:hAnsi="Bookman Old Style" w:cs="Bookman Old Style"/>
      <w:i/>
      <w:iCs/>
      <w:sz w:val="22"/>
      <w:szCs w:val="22"/>
    </w:rPr>
  </w:style>
  <w:style w:type="paragraph" w:styleId="Styl4">
    <w:name w:val="Styl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963" w:hanging="0"/>
    </w:pPr>
    <w:rPr>
      <w:rFonts w:ascii="Bookman Old Style" w:hAnsi="Bookman Old Style" w:cs="Bookman Old Style"/>
      <w:i/>
      <w:iCs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cz/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9:44:00Z</dcterms:created>
  <dc:creator>Jana Šindelářová</dc:creator>
  <dc:description/>
  <dc:language>en-US</dc:language>
  <cp:lastModifiedBy>Jana Šindelářová</cp:lastModifiedBy>
  <dcterms:modified xsi:type="dcterms:W3CDTF">2008-08-10T09:45:00Z</dcterms:modified>
  <cp:revision>1</cp:revision>
  <dc:subject/>
  <dc:title>Internetové desatero pro rodiče</dc:title>
</cp:coreProperties>
</file>