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prvé do školy</w:t>
      </w:r>
    </w:p>
    <w:p>
      <w:pPr>
        <w:pStyle w:val="Normlnweb"/>
        <w:jc w:val="both"/>
        <w:rPr/>
      </w:pPr>
      <w:r>
        <w:rPr/>
        <w:t>Začátkem září nastoupí většina šestiletých ratolestí k povinné školní docházce. První den ve škole snad všude na světě znamená velkolepé slavnostní vítání a občas si na něj vzpomeneme i v požehnaném věku. Děti hrdě nesou svou školní tašku s pomůckami. Rodiče nenápadně tlačí slzu v oku a celý den fungují jaksi napůl. Vždyť přece jejich nedávno voňavé miminko dneškem vstupuje do velkého světa. Odteď mu začnou pomalu ubývat veselé bezstarostné hrátky a jejich prostor zaujmou vážné povinnosti... Pojďme se podívat, jak svým dětem tento přechod usnadňovat, na co a jak je připravit...</w:t>
      </w:r>
    </w:p>
    <w:p>
      <w:pPr>
        <w:pStyle w:val="Heading2"/>
        <w:jc w:val="both"/>
        <w:rPr/>
      </w:pPr>
      <w:r>
        <w:rPr/>
        <w:t>Povzbuzujte a podporujte</w:t>
      </w:r>
    </w:p>
    <w:p>
      <w:pPr>
        <w:pStyle w:val="Normlnweb"/>
        <w:rPr/>
      </w:pPr>
      <w:r>
        <w:rPr/>
        <w:t xml:space="preserve">Nejlepší, co můžete pro své dítě udělat, je zachovat </w:t>
      </w:r>
      <w:r>
        <w:rPr>
          <w:rStyle w:val="StrongEmphasis"/>
        </w:rPr>
        <w:t>klid a motivovat ho</w:t>
      </w:r>
      <w:r>
        <w:rPr/>
        <w:t>. Nikdy se nenechávejte strhnout stresem a nechtějte po něm neúměrné výkony, raději mu dopřejte klid a přemýšlejte nad tím, jak ho nejlépe povzbudíte.</w:t>
        <w:br/>
        <w:t xml:space="preserve">Dítě by z postojů rodičů mělo jednoznačně chápat, </w:t>
      </w:r>
      <w:r>
        <w:rPr>
          <w:rStyle w:val="StrongEmphasis"/>
        </w:rPr>
        <w:t>proč je škola dobrá</w:t>
      </w:r>
      <w:r>
        <w:rPr/>
        <w:t xml:space="preserve">. Šestiletý prvňáček už dovede poměrně dobře zpracovat spoustu informací a jedině mu prospěje, pokud si s ním povídáte třeba o tom, proč je dobré učit se nové věci a proč se musí chodit do školy. Takové rozmluvy mají velký význam hlavně pro úzkostnější předškoláky, protože dovedou dítě pozitivně naladit a podpoří ho. </w:t>
        <w:br/>
        <w:t xml:space="preserve">Určitě nesnižujte význam škol a vzdělávání, spíše naopak. Podporujte malého školáka k aktivitě a hledání informací. Motivovat děti k činnosti je v tomhle období většinou hračka, protože jsou přirozeně zvídavé a snaží se zalíbit. </w:t>
      </w:r>
      <w:r>
        <w:rPr>
          <w:rStyle w:val="StrongEmphasis"/>
        </w:rPr>
        <w:t>Pochvala</w:t>
      </w:r>
      <w:r>
        <w:rPr/>
        <w:t xml:space="preserve"> je pro ně drahocenné vyznamenání. Dítě neví, co ve škole může očekávat, proto byste jej neměli strašit. Věty typu: „Počkej, ve škole budeš muset sedět na místě, pořád dávat pozor a nosit jen samé dobré známky...paní učitelka, ta ti dá, ta tě ty tvoje móresy odnaučí, tohle ti trpět nebude...“ budoucího prvňáčka vůbec nepodpoří. </w:t>
        <w:br/>
        <w:t xml:space="preserve">Dítě by mělo být v zásadě soběstačné, rychle a bez problémů se převlékat, zavazovat si boty, dodržovat základní hygienická pravidla a používat příbor. </w:t>
        <w:br/>
        <w:t xml:space="preserve">Malý školák by už měl mít nějaký </w:t>
      </w:r>
      <w:r>
        <w:rPr>
          <w:rStyle w:val="StrongEmphasis"/>
        </w:rPr>
        <w:t>pojem o slušnosti</w:t>
      </w:r>
      <w:r>
        <w:rPr/>
        <w:t xml:space="preserve">. Umět pozdravit, poprosit a poděkovat, neskákat ostatním do řeči a nechat je také mluvit. Mělo by brát ohled na druhé, snažit se jim vycházet vstříc a respektovat autoritu. Takhle schopný prvňáček bývá u učitelů často oblíben, což mu pobyt ve škole zpříjemňuje. Proto by rodiče měli podporovat své ratolesti k tomu, aby se dělili s ostatními, krotili své emoce a dokázali </w:t>
      </w:r>
      <w:r>
        <w:rPr>
          <w:rStyle w:val="StrongEmphasis"/>
        </w:rPr>
        <w:t>navázat dobré vztahy s druhými</w:t>
      </w:r>
      <w:r>
        <w:rPr/>
        <w:t>. Ani to nejchytřejší a nejschopnější dítě nebude ve škole šťastné, pokud se nedokáže dobře zařadit mezi vrstevníky.</w:t>
      </w:r>
    </w:p>
    <w:p>
      <w:pPr>
        <w:pStyle w:val="Heading2"/>
        <w:jc w:val="both"/>
        <w:rPr/>
      </w:pPr>
      <w:r>
        <w:rPr/>
        <w:t>Školní zralost se nedá naučit</w:t>
      </w:r>
    </w:p>
    <w:p>
      <w:pPr>
        <w:pStyle w:val="Normlnweb"/>
        <w:spacing w:before="280" w:after="280"/>
        <w:jc w:val="both"/>
        <w:rPr/>
      </w:pPr>
      <w:r>
        <w:rPr/>
        <w:t xml:space="preserve">Pod pojmem „školní zralost“ rozumíme soubor psychických a fyzických předpokladů pro zvládnutí nových školních povinností. I kdybychom se stavěli na hlavu, svého předškoláka mořili nadměrnými tréninky a snažili se vše dohnat prací, dítě školní zralosti naučit nelze. Jednoduše </w:t>
      </w:r>
      <w:r>
        <w:rPr>
          <w:rStyle w:val="StrongEmphasis"/>
        </w:rPr>
        <w:t>musí samo dozrát</w:t>
      </w:r>
      <w:r>
        <w:rPr/>
        <w:t>, a proto pomůže jen odklad školní docházky. Pokud máte dojem, že je vaše dítko ještě pro školu nezralé, můžete se obrátit na pedagogicko-psychologickou poradnu, kde to odborníci zkušeně prověří. Školní zralost podporuje, když dítě navštěvuje mateřskou školku. Předškolák zde dostává příležitost „se otrkat“ a navíc prochází velmi dobrou předškolní přípravou. Je to pro něj jedna z nejlepších věcí, kterou mu rodiče mohou dopřát.</w: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Datum">
    <w:name w:val="datum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06:00Z</dcterms:created>
  <dc:creator>Sinja</dc:creator>
  <dc:description/>
  <dc:language>en-US</dc:language>
  <cp:lastModifiedBy>Sinja</cp:lastModifiedBy>
  <dcterms:modified xsi:type="dcterms:W3CDTF">2009-12-01T19:06:00Z</dcterms:modified>
  <cp:revision>2</cp:revision>
  <dc:subject/>
  <dc:title>Poprvé do školy</dc:title>
</cp:coreProperties>
</file>