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ČERVEN</w:t>
      </w:r>
    </w:p>
    <w:p>
      <w:pPr>
        <w:pStyle w:val="ListParagraph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e 15. května se žákyně Základní školy Lipenec zúčastnily Okresní soutěže Hlídek mladých zdravotníků. Soutěž se konala v areálu sadů T. G. Masaryka v Lounech a byla pořádána Oblastním spolkem Českého červeného kříže. Žákyně prvního stupně – A. Zvolánková, K. Bechyňová, P. Herzánová, M. Vávrová, K. Bechyňová a K. Pexová se umístily na úžasném 1. místě a postoupily tedy dále do krajského kola. Žákyně druhého stupně – Š. Šteflová, B. Procházková, V. Zvolánková, B. Škodová, J. Šubrtová, a K. Plotěná se umístily na krásném 5. místě. Všem moc gratulujeme.</w:t>
      </w:r>
    </w:p>
    <w:p>
      <w:pPr>
        <w:pStyle w:val="ListParagraph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74850" cy="1388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31. května proběhlo krajské kolo Hlídek mladých zdravotníků, které se konalo v Chomutově na Kamencovém jezeře. Naši školu reprezentovali žáci – K. Bechyňová, K. Pexová, P. Herzánová, E. Ullmannová a P. Novák. I přes nepřízeň počasí se děti velice snažily a vybojovaly pěkné 8. místo. Gratulujeme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21. května proběhla na naší škole akce s názvem: Policie ČR – psovodi. Akce se zúčastnili žáci prvních až devátých tříd. Policie ČR předvedla ukázku výcviku policejních psů a techniky zakročení proti pachateli. Dále proběhla dopravní část, kdy byly děti seznámeny s bezpečností na pozemních komunikacích a pravidlech bezpečnosti a chování během prázdnin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ělí 3. 6. nás opět navštívila Městská policie Žatec s Kontíkem a Třídílkem. Žáci třetí a čtvrté třídy psali závěrečný test, na který se pečlivě připravovali. S výsledky budeme seznámeni během měsíce června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4230" cy="13741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12. června čeká čtvrtou třídu dopravní hřiště v Žatci. Po, doufejme, úspěšném závěrečném testu, si mohou pravidla silničního provozu vyzkoušet při jízdě na kole na dopravním hřišti. Ti nejlepší mohou získat průkaz cyklisty. 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věr školního roku a to 27. 6. nás čeká akce nazvaná:  „Rozloučení se školou“ organizovaná VÚ 1824 a Městskou policií Žatec. Bude se konat ve výcvikovém prostoru AČR u objektu K 500 v Žatci. Program je velice pestrý. Děti se mohou těšit například na ukázku zbraní a zbraňových systémů, výzbroj, výstroj, či ukázku hasičské techniky a zásahové činnosti nebo na ukázku výcviku služebních psů. Zde také proběhne vyhodnocení závěrečného testu Kontíka a Třídílka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8:00Z</dcterms:created>
  <dc:creator>Gabriela</dc:creator>
  <dc:description/>
  <cp:keywords/>
  <dc:language>en-US</dc:language>
  <cp:lastModifiedBy>Tomáš Brožovský</cp:lastModifiedBy>
  <cp:lastPrinted>2013-06-05T08:54:00Z</cp:lastPrinted>
  <dcterms:modified xsi:type="dcterms:W3CDTF">2013-06-05T06:58:00Z</dcterms:modified>
  <cp:revision>2</cp:revision>
  <dc:subject/>
  <dc:title>PREVENŤÁČEK</dc:title>
</cp:coreProperties>
</file>