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PREVENŤÁČEK 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 NA MĚSÍC KVĚTE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4"/>
          <w:szCs w:val="24"/>
        </w:rPr>
        <w:t xml:space="preserve">Ve středu 24. 4. proběhlo v Žatci školení metodiků prevence ohledně nových standardů první pomoci 2013. Pedagogickým i nepedagogickým pracovníkům možno k nahlédnutí na stránkác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cervenykri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e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c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40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aspx</w:t>
        </w:r>
      </w:hyperlink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zde byla probírána organizace a pokyny k Okresnímu kolu soutěže hlídek mladých zdravotníků, která se koná 15. Května2013 od 13. 00 hodin v areálu sadů T. G. Masaryka v Lounech, a naše škola se této akce zúčastní.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26. 4. 2013 nás opět navštívila Městská policie Žatec s Kontíkem a Třídílkem. Výuky se zúčastnila třetí a čtvrtá třída, která se pečlivě připravuje na závěrečný test, který proběhne koncem měsíce května 2013.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2125" cy="17621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květnu čeká třetí třídu dopravní hřiště v Žatci. Žáci, kteří se již seznámili s pravidly silničního provozu, si některé z nich mohou vyzkoušet při jízdě na kole na dopravním hřišti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akcí, která by měla proběhnout v měsíci květnu je Dopravní soutěž mladých cyklistů (17. 5.). Děti budou soutěžit v pravidlech silničního provozu, v jízdě zručnosti a v první pomoci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2. května v rámci prevence otužování, pohybu a zdraví pojede opět čtvrtá a pátá třída plavat do Plaveckého areálu v Postoloprtech. Plavecký výcvik je veden pod dohledem zkušených instruktorů a děti se na tuto akci moc těší. </w:t>
      </w:r>
    </w:p>
    <w:p>
      <w:pPr>
        <w:pStyle w:val="ListParagraph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9495" cy="17570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enykriz.eu/cz/401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8:00Z</dcterms:created>
  <dc:creator>Gabriela</dc:creator>
  <dc:description/>
  <cp:keywords/>
  <dc:language>en-US</dc:language>
  <cp:lastModifiedBy>Tomáš Brožovský</cp:lastModifiedBy>
  <dcterms:modified xsi:type="dcterms:W3CDTF">2013-05-06T10:18:00Z</dcterms:modified>
  <cp:revision>2</cp:revision>
  <dc:subject/>
  <dc:title>PREVENŤÁČEK </dc:title>
</cp:coreProperties>
</file>